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426" w:right="5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426" w:right="56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rFonts w:cs="Calibri"/>
          <w:b/>
          <w:sz w:val="28"/>
          <w:szCs w:val="28"/>
          <w:u w:val="single"/>
        </w:rPr>
        <w:t>ΑΙΤΗΣΗ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right="56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8"/>
      </w:tblGrid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ΠΡΟΣΩΠΙΚΑ ΣΤΟΙΧΕΙ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ΟΝΟΜΑ 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ΠΩΝΥΜΟ :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ΑΤΡΩΝΥΜΟ: 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.Δ.Τ.: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ΙΔΙΚΟΤΗΤΑ :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ΧΕΣΗ ΕΡΓΑΣΙΑΣ :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ΑΧ/ΚΗ Δ/ΝΣΗ: 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ΟΛΗ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.Κ.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ΗΛΕΦΩΝΟ: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 xml:space="preserve"> :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θήνα, ………/………/20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ΘΕΜΑ:</w:t>
            </w:r>
            <w:r>
              <w:rPr>
                <w:rFonts w:cs="Calibri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ΣΥΝΗΜΜΕΝΑ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</w:t>
            </w:r>
            <w:r>
              <w:rPr>
                <w:rFonts w:cs="Calibri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8420</wp:posOffset>
                      </wp:positionV>
                      <wp:extent cx="2309495" cy="1250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949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7"/>
                                  </w:tblGrid>
                                  <w:tr>
                                    <w:trPr>
                                      <w:trHeight w:val="1678" w:hRule="atLeast"/>
                                    </w:trPr>
                                    <w:tc>
                                      <w:tcPr>
                                        <w:tcW w:w="3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6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>Η κατάθεση αιτήσεων, γίνεται  από τους      ενδιαφερόμενους, με φυσική παρουσί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67" w:hanging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 xml:space="preserve">ή στο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404040"/>
                                            <w:sz w:val="16"/>
                                            <w:szCs w:val="16"/>
                                            <w:shd w:fill="FFFFFF" w:val="clear"/>
                                            <w:lang w:val="en-US"/>
                                          </w:rPr>
                                          <w:t>protokollo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40404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@1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404040"/>
                                            <w:sz w:val="16"/>
                                            <w:szCs w:val="16"/>
                                            <w:shd w:fill="FFFFFF" w:val="clear"/>
                                            <w:lang w:val="en-US"/>
                                          </w:rPr>
                                          <w:t>dype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40404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404040"/>
                                            <w:sz w:val="16"/>
                                            <w:szCs w:val="16"/>
                                            <w:shd w:fill="FFFFFF" w:val="clear"/>
                                            <w:lang w:val="en-US"/>
                                          </w:rPr>
                                          <w:t>gov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40404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404040"/>
                                            <w:sz w:val="16"/>
                                            <w:szCs w:val="16"/>
                                            <w:shd w:fill="FFFFFF" w:val="clear"/>
                                            <w:lang w:val="en-US"/>
                                          </w:rPr>
                                          <w:t>g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6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>στο πρωτόκολλο της 1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η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 xml:space="preserve">  Υ.ΠΕ. Αττικής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67" w:hanging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 xml:space="preserve">Η αίτηση πρέπει να φέρει την υπογραφ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6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>του ενδιαφερόμενου/-ης. Αιτήσεις, π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67" w:hanging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 xml:space="preserve">δεν ακολουθούν το συγκεκριμέν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67" w:hanging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 xml:space="preserve">πρότυπο, δεν θα εξετάζονται και θ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67" w:hanging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  <w:t>τίθενται στο αρχείο της Υπηρεσίας μα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color w:val="40404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85pt;height:98.5pt;mso-wrap-distance-left:0pt;mso-wrap-distance-right:9pt;mso-wrap-distance-top:0pt;mso-wrap-distance-bottom:0pt;margin-top:-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  <w:t>Η κατάθεση αιτήσεων, γίνεται  από τους      ενδιαφερόμενους, με φυσική παρουσί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ή στο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40404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protokoll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40404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@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40404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dyp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40404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40404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40404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40404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  <w:t>στο πρωτόκολλο της 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  Υ.ΠΕ. Αττικής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Η αίτηση πρέπει να φέρει την υπογραφ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  <w:t>του ενδιαφερόμενου/-ης. Αιτήσεις, π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δεν ακολουθούν το συγκεκριμέν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πρότυπο, δεν θα εξετάζονται και θ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  <w:t>τίθενται στο αρχείο της Υπηρεσίας μα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ΠΡΟΣ 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Διοίκηση 1</w:t>
            </w:r>
            <w:r>
              <w:rPr>
                <w:rFonts w:cs="Calibri"/>
                <w:b/>
                <w:vertAlign w:val="superscript"/>
              </w:rPr>
              <w:t>ης</w:t>
            </w:r>
            <w:r>
              <w:rPr>
                <w:rFonts w:cs="Calibri"/>
                <w:b/>
              </w:rPr>
              <w:t xml:space="preserve"> Υγειονομικής Περιφέρειας Αττική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ε την παρούσα αιτούμαι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right="566" w:hanging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Ο/Η Αιτών/ούσ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595959"/>
              </w:rPr>
            </w:pPr>
            <w:r>
              <w:rPr>
                <w:rFonts w:cs="Calibri"/>
                <w:b/>
                <w:bCs/>
                <w:color w:val="595959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95959"/>
              </w:rPr>
            </w:pPr>
            <w:r>
              <w:rPr>
                <w:rFonts w:cs="Calibri"/>
                <w:b/>
                <w:bCs/>
                <w:color w:val="59595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595959"/>
          <w:sz w:val="20"/>
          <w:szCs w:val="20"/>
        </w:rPr>
      </w:pPr>
      <w:r>
        <w:rPr>
          <w:rFonts w:cs="Calibri"/>
          <w:b/>
          <w:i/>
          <w:color w:val="595959"/>
          <w:sz w:val="20"/>
          <w:szCs w:val="20"/>
        </w:rPr>
      </w:r>
    </w:p>
    <w:sectPr>
      <w:type w:val="nextPage"/>
      <w:pgSz w:w="11906" w:h="16838"/>
      <w:pgMar w:left="1418" w:right="284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26:00Z</dcterms:created>
  <dc:creator>YPE ATTIKIS</dc:creator>
  <dc:description/>
  <cp:keywords/>
  <dc:language>en-US</dc:language>
  <cp:lastModifiedBy>Ιωάννης Βέλλης</cp:lastModifiedBy>
  <cp:lastPrinted>2025-05-12T14:24:00Z</cp:lastPrinted>
  <dcterms:modified xsi:type="dcterms:W3CDTF">2025-07-11T10:27:00Z</dcterms:modified>
  <cp:revision>8</cp:revision>
  <dc:subject/>
  <dc:title/>
</cp:coreProperties>
</file>