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ΗΣΗ-ΥΠΕΥΘΥΝΗ ΔΗΛΩΣΗ ΣΥΜΜΕΤΟΧΗΣ ΣΤΗ ΔΙΕΞΑΓΩΓΗ ΓΡΑΠΤΩΝ ΕΞΕΤΑΣΕΩΝ ΥΠΟΨΗΦΙΩΝ ΕΙΔΙΚΕΥΟΜΕΝΩΝ ΝΟΣΗΛΕΥΤΩΝ ΠΡΟΣ ΛΗΨΗ ΕΙΔΙΚΟΤΗΤΑΣ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«ΟΓΚΟΛΟΓΙΚΗΣ ΝΟΣΗΛΕΥΤΙΚΗΣ»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</w:rPr>
        <w:t>Ν.4690/2020 (</w:t>
      </w:r>
      <w:r>
        <w:rPr>
          <w:rFonts w:cs="Arial"/>
          <w:color w:val="000000"/>
          <w:sz w:val="20"/>
          <w:szCs w:val="20"/>
          <w:shd w:fill="FFFFFF" w:val="clear"/>
        </w:rPr>
        <w:t xml:space="preserve">ΦΕΚ A 104 - 30.05.2020), </w:t>
      </w:r>
      <w:r>
        <w:rPr>
          <w:rFonts w:cs="Arial"/>
          <w:color w:val="000000"/>
          <w:sz w:val="20"/>
          <w:szCs w:val="20"/>
        </w:rPr>
        <w:t xml:space="preserve"> Αρ.Πρωτ. Γ6α/Γ.Π.39226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(ΦΕΚ 2656/Β/30-6-2020) Απόφαση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Default"/>
        <w:jc w:val="center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Πατέρ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Μητέρ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678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όπος γέννησης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Έτος γέννηση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ηγορί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ατοικίας (Οδός, αριθμός)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.Κ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πικοινωνί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ινητό τηλ.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. Αστ. Ταυτότητας ή Διαβατηρίου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. Εκδ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κδ. Αρχή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ΦΜ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ΜΚΑ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:…………………………………………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Πρωτ.:……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Μητρώου:………………………………………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ΡΟΣ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Υγειονομική Περιφέρεια Αττικής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tbl>
            <w:tblPr>
              <w:tblW w:w="4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  <w:gridCol w:w="523"/>
            </w:tblGrid>
            <w:tr>
              <w:trPr>
                <w:trHeight w:val="419" w:hRule="atLeast"/>
              </w:trPr>
              <w:tc>
                <w:tcPr>
                  <w:tcW w:w="4384" w:type="dxa"/>
                  <w:gridSpan w:val="2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Αιτούμαι τη συμμετοχή μου στη διεξαγωγή γραπτών εξετάσεων προς λήψη ειδικότητας «Ογκολογικής Νοσηλευτικής», στις 04/06/2025, στην 1</w:t>
                  </w:r>
                  <w:r>
                    <w:rPr>
                      <w:sz w:val="22"/>
                      <w:szCs w:val="22"/>
                      <w:vertAlign w:val="superscript"/>
                    </w:rPr>
                    <w:t>η</w:t>
                  </w:r>
                  <w:r>
                    <w:rPr>
                      <w:sz w:val="22"/>
                      <w:szCs w:val="22"/>
                    </w:rPr>
                    <w:t xml:space="preserve"> Υ.ΠΕ. Αττικής.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384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81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0033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7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333333"/>
          <w:sz w:val="20"/>
          <w:szCs w:val="22"/>
          <w:shd w:fill="FFFFFF" w:val="clear"/>
        </w:rPr>
        <w:t xml:space="preserve">      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1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Η 1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/</w:t>
        <w:tab/>
        <w:t>/20</w:t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right="-874" w:firstLine="619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Ο/Η ΑΙΤ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25:00Z</dcterms:created>
  <dc:creator>ypeythini-dilosi.eu</dc:creator>
  <dc:description/>
  <cp:keywords>αίτηση απλή</cp:keywords>
  <dc:language>en-US</dc:language>
  <cp:lastModifiedBy>Γαρυφαλιά Βαλαούρα</cp:lastModifiedBy>
  <cp:lastPrinted>2020-08-11T14:01:00Z</cp:lastPrinted>
  <dcterms:modified xsi:type="dcterms:W3CDTF">2025-05-21T11:01:00Z</dcterms:modified>
  <cp:revision>65</cp:revision>
  <dc:subject>Απλή Αίτηση</dc:subject>
  <dc:title>Απλή Αίτηση</dc:title>
</cp:coreProperties>
</file>