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ΑΙΤΗΣΗ ΓΙΑ ΧΟΡΗΓΗΣΗ ΑΔΕΙΑΣ ΑΣΚΗΣΗΣ ΙΔΙΩΤΙΚΟΥ ΕΡΓΟΥ ΣΕ ΧΡΟΝΟ ΕΚΤΟΣ ΤΟΥ ΤΑΚΤΙΚΟΥ ΩΡΑΡΙΟΥ &amp; ΕΦΗΜΕΡΙΩΝ  ΣΥΜΦΩΝΑ ΜΕ ΤΙΣ ΔΙΑΤΑΞΕΙΣ ΤΗΣ ΥΠ΄ ΑΡΙΘΜ.  Γ4α/Γ.Π.οικ. 36150  (ΦΕΚ  4271/19-07-2024  τ.  Β΄)  ΚΟΙΝΗΣ ΥΠΟΥΡΓΙΚΗΣ  ΑΠΟΦΑΣΗΣ ΚΑΙ ΤΟΥ ΦΕΚ 5456/τ.Β΄/01-10-2024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426" w:right="56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12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ΩΠΙΚΑ ΣΤΟΙΧΕ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ΝΟΜ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ΤΡΩΝΥΜ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ΛΑΔΟ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ΟΤΗΤ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ΑΘΜΟΣ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ΟΜ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ΧΕΣΗ ΕΡΓΑΣΙΑ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θήνα, ………/………/20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ΠΡΟΣ :</w:t>
            </w:r>
            <w:r>
              <w:rPr>
                <w:b/>
              </w:rPr>
              <w:t xml:space="preserve"> 1η Υ.ΠΕ. ΑΤΤΙΚ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ΚΟΙΝΟΠΟΙΗΣΗ :</w:t>
            </w:r>
            <w:r>
              <w:rPr>
                <w:b/>
              </w:rPr>
              <w:t xml:space="preserve"> ΕΠΙΣΤΗΜΟΝΙΚΑ ΥΠΕΥΘΥΝΟ Κ.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Με την παρούσα αιτούμαι τη χορήγηση άδειας άσκησης ιδιωτικού έργου σε χρόνο εκτός του τακτικού ωραρίου και των εφημεριών για την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Διατήρηση ιδιωτικού ιατρείου, με</w:t>
            </w:r>
            <w:r>
              <w:rPr>
                <w:b/>
              </w:rPr>
              <w:t xml:space="preserve"> έδρα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) Την παροχή ιατρικών υπηρεσιών  με οποιαδήποτε σχέση, συμπεριλαμβανόμενης και αυτής του συμβούλου ή εμπειρογνώμονος / τεχνικού συμβούλου και για θέματα εκπαίδευσης/επιμόρφωσης/ εποπτείας των επαγγελματιών υγείας, οργάνωσης διαλέξεων και επιστημονικών εκδηλώσεων, συγγραφής επιστημονικών άρθρων, ιατρικών ενημερώσεων υγείας για νοσολογικές οντότητες, σε ιδιωτική κλινική ή ιδιωτικό διαγνωστικό ή θεραπευτικό εργαστήριο ή φαρμακευτικές επιχειρήσεις, ή εταιρείες ιατροτεχνολογικών προϊόντων και γενικότερα σε κάθε είδους ιδιωτικές επιχειρήσεις που παρέχουν ή καλύπτουν υπηρεσίες υγείας, με </w:t>
            </w:r>
            <w:r>
              <w:rPr>
                <w:b/>
              </w:rPr>
              <w:t>έδρα</w:t>
            </w:r>
            <w:r>
              <w:rPr/>
              <w:t xml:space="preserve"> και </w:t>
            </w:r>
            <w:r>
              <w:rPr>
                <w:b/>
              </w:rPr>
              <w:t>φορέα</w:t>
            </w:r>
            <w:r>
              <w:rPr/>
              <w:t xml:space="preserve"> </w:t>
            </w:r>
            <w:r>
              <w:rPr>
                <w:b/>
              </w:rPr>
              <w:t>απασχόλησης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Η εν λόγω άδεια  αφορά το χρονικό διάστημα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Ταυτόχρονα δηλώνω υπεύθυνα ότ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) Δεν θα παρέχω υπηρεσίες με σχέση μισθωτής εργασία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β) Αναλαμβάνω τις ασφαλιστικές και φορολογικές υποχρεώσεις για το συγκεκριμένο διάστημα απασχόληση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 w:before="0" w:after="0"/>
              <w:ind w:right="566" w:hanging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/>
              <w:t xml:space="preserve">γ) </w:t>
            </w:r>
            <w:r>
              <w:rPr>
                <w:rFonts w:cs="Calibri"/>
              </w:rPr>
              <w:t xml:space="preserve">Συμμορφώνομαι </w:t>
            </w:r>
            <w:bookmarkStart w:id="0" w:name="_Hlk184641297"/>
            <w:r>
              <w:rPr>
                <w:rFonts w:cs="Calibri"/>
              </w:rPr>
              <w:t>με τις διατάξεις</w:t>
            </w:r>
            <w:r>
              <w:rPr>
                <w:rFonts w:cs="Calibri"/>
                <w:color w:val="000000"/>
              </w:rPr>
              <w:t xml:space="preserve"> της υπ’αριθμ.                                      Γ4α/Γ.Π. οικ.49887 (όπως ισχύει από το ΦΕΚ  </w:t>
            </w:r>
            <w:r>
              <w:rPr>
                <w:rFonts w:cs="Calibri"/>
                <w:bCs/>
                <w:color w:val="000000"/>
              </w:rPr>
              <w:t>5456/τ.Β΄/01-10-2024</w:t>
            </w:r>
            <w:r>
              <w:rPr>
                <w:rFonts w:cs="Calibri"/>
                <w:color w:val="000000"/>
              </w:rPr>
              <w:t xml:space="preserve">) κοινής υπουργικής απόφασης  </w:t>
            </w:r>
            <w:r>
              <w:rPr>
                <w:rFonts w:cs="Calibri"/>
                <w:color w:val="000000"/>
                <w:shd w:fill="FFFFFF" w:val="clear"/>
              </w:rPr>
              <w:t xml:space="preserve"> (Αντικατάσταση της υπ. αριθμ.   Γ4α/Γ.Π. οικ. 36150/4.7.2024)</w:t>
            </w:r>
            <w:r>
              <w:rPr/>
              <w:t>, περί προϋποθέσεων χορήγησης άδειας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δ) </w:t>
            </w:r>
            <w:r>
              <w:rPr>
                <w:b/>
                <w:u w:val="single"/>
              </w:rPr>
              <w:t>Εντός ενός (1) μηνός</w:t>
            </w:r>
            <w:r>
              <w:rPr/>
              <w:t xml:space="preserve"> από την απόφαση χορήγησης άδειας ιδιωτικού έργου θα υποβάλλω, αντίγραφο της άδειας λειτουργίας ιδιωτικού ιατρείου ή της σύμβασης που συνάπτεται με την ιδιωτική κλινική ή το ιδιωτικό διαγνωστικό εργαστήριο ή την ιδιωτική επιχείρηση που παρέχει ή καλύπτει υπηρεσίες υγείας, καθώς και βεβαίωση έναρξης της δραστηριότητας του ελεύθερου επαγγέλματος από την αρμόδια Δ.Ο.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) Σε περίπτωση μεταβολής του είδους της απασχόλησής μου κατά τη διάρκεια ισχύος της χορηγηθείσας άδειας, θα ενημερώσω εγγράφως το κατά περίπτωση αρμόδιο όργανο, προκειμένου αυτό να προβεί σε τροποποίησή τη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Ο/Η Αιτών/ούσ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595959"/>
          <w:sz w:val="20"/>
          <w:szCs w:val="20"/>
        </w:rPr>
      </w:pPr>
      <w:r>
        <w:rPr>
          <w:rFonts w:cs="Calibri"/>
          <w:b/>
          <w:i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>*Κατάθεση αιτήσεων, γίνεται αποκλειστικά από τους ενδιαφερόμενους και όχι μέσω των Δομών Υγείας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>της 1</w:t>
      </w:r>
      <w:r>
        <w:rPr>
          <w:rFonts w:cs="Calibri"/>
          <w:b/>
          <w:i/>
          <w:color w:val="404040"/>
          <w:sz w:val="20"/>
          <w:szCs w:val="20"/>
          <w:vertAlign w:val="superscript"/>
        </w:rPr>
        <w:t>ης</w:t>
      </w:r>
      <w:r>
        <w:rPr>
          <w:rFonts w:cs="Calibri"/>
          <w:b/>
          <w:i/>
          <w:color w:val="404040"/>
          <w:sz w:val="20"/>
          <w:szCs w:val="20"/>
        </w:rPr>
        <w:t xml:space="preserve"> Υ.ΠΕ., με φυσική παρουσία ή </w:t>
      </w:r>
      <w:r>
        <w:rPr>
          <w:rFonts w:cs="Calibri"/>
          <w:b/>
          <w:i/>
          <w:color w:val="404040"/>
          <w:sz w:val="20"/>
          <w:szCs w:val="20"/>
          <w:lang w:val="en-US"/>
        </w:rPr>
        <w:t>email</w:t>
      </w:r>
      <w:r>
        <w:rPr>
          <w:rFonts w:cs="Calibri"/>
          <w:b/>
          <w:i/>
          <w:color w:val="404040"/>
          <w:sz w:val="20"/>
          <w:szCs w:val="20"/>
        </w:rPr>
        <w:t xml:space="preserve">: </w:t>
      </w:r>
      <w:r>
        <w:rPr>
          <w:rFonts w:cs="Calibri"/>
          <w:b/>
          <w:color w:val="404040"/>
          <w:sz w:val="20"/>
          <w:szCs w:val="20"/>
          <w:shd w:fill="FFFFFF" w:val="clear"/>
        </w:rPr>
        <w:t>protokollo@1dype.gov.gr,</w:t>
      </w:r>
      <w:r>
        <w:rPr>
          <w:rFonts w:cs="Calibri"/>
          <w:b/>
          <w:i/>
          <w:color w:val="404040"/>
          <w:sz w:val="20"/>
          <w:szCs w:val="20"/>
        </w:rPr>
        <w:t xml:space="preserve"> στο πρωτόκολλο της 1</w:t>
      </w:r>
      <w:r>
        <w:rPr>
          <w:rFonts w:cs="Calibri"/>
          <w:b/>
          <w:i/>
          <w:color w:val="404040"/>
          <w:sz w:val="20"/>
          <w:szCs w:val="20"/>
          <w:vertAlign w:val="superscript"/>
        </w:rPr>
        <w:t>ης</w:t>
      </w:r>
      <w:r>
        <w:rPr>
          <w:rFonts w:cs="Calibri"/>
          <w:b/>
          <w:i/>
          <w:color w:val="404040"/>
          <w:sz w:val="20"/>
          <w:szCs w:val="20"/>
        </w:rPr>
        <w:t xml:space="preserve">  Υ.ΠΕ., κατά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 xml:space="preserve">το δεύτερο δεκαπενθήμερο του μηνός Δεκεμβρίου και Μαΐου και αφορούν, αντιστοίχως, στο πρώτο εξάμηνο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 xml:space="preserve">του επόμενου έτους και στο δεύτερο εξάμηνο αυτού. Η αίτηση πρέπει να φέρει την υπογραφή του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 xml:space="preserve">ενδιαφερόμενου, ταχυδρομική διεύθυνση, επωνυμία ιδιωτικού ιατρείου, φορέα απασχόλησης. Αιτήσεις, που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  <w:t>δεν ακολουθούν το συγκεκριμένο πρότυπο, δεν θα εξετάζονται και θα τίθενται στο αρχείο της Υπηρεσίας μας.</w:t>
      </w:r>
    </w:p>
    <w:p>
      <w:pPr>
        <w:pStyle w:val="Normal"/>
        <w:spacing w:before="0" w:after="160"/>
        <w:ind w:left="5245" w:hanging="0"/>
        <w:rPr>
          <w:rFonts w:cs="Calibri"/>
          <w:b/>
          <w:b/>
          <w:i/>
          <w:i/>
          <w:color w:val="404040"/>
          <w:sz w:val="20"/>
          <w:szCs w:val="20"/>
        </w:rPr>
      </w:pPr>
      <w:r>
        <w:rPr>
          <w:rFonts w:cs="Calibri"/>
          <w:b/>
          <w:i/>
          <w:color w:val="404040"/>
          <w:sz w:val="20"/>
          <w:szCs w:val="20"/>
        </w:rPr>
      </w:r>
    </w:p>
    <w:sectPr>
      <w:type w:val="nextPage"/>
      <w:pgSz w:w="11906" w:h="16838"/>
      <w:pgMar w:left="1418" w:right="284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6:00Z</dcterms:created>
  <dc:creator>YPE ATTIKIS</dc:creator>
  <dc:description/>
  <cp:keywords/>
  <dc:language>en-US</dc:language>
  <cp:lastModifiedBy>Ιωάννης Βέλλης</cp:lastModifiedBy>
  <cp:lastPrinted>2025-05-12T14:24:00Z</cp:lastPrinted>
  <dcterms:modified xsi:type="dcterms:W3CDTF">2025-05-12T11:35:00Z</dcterms:modified>
  <cp:revision>19</cp:revision>
  <dc:subject/>
  <dc:title/>
</cp:coreProperties>
</file>