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ΠΡΟΣ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1. Κ.κ. Επιστημονικά Υπευθύνους και Αναπληρωτές Επιστημονικά Υπευθύνους Κέντρων Υγείας 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 Αττική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2. Διευθύντρια Ιατρικής Ψυχικής Υγείας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 Αττική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3. Πε.Δ.Υ.Ψ.Υ.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 Αττική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(ως ο πίνακας αποδεκτών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ΚΟΙΝΟΠΟΙΗΣΗ:</w:t>
        <w:br/>
        <w:t>1.Κ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α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Διοικήτρια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</w:t>
        <w:br/>
        <w:t>2.Κ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α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ποδιοικήτρια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3.</w:t>
      </w:r>
      <w:r>
        <w:rPr>
          <w:rFonts w:eastAsia="Times New Roman" w:cs="Calibri"/>
          <w:color w:val="2C363A"/>
          <w:u w:val="single"/>
          <w:lang w:eastAsia="el-GR"/>
        </w:rPr>
        <w:t> 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Διευθυντή Συντονισμού Υπηρεσιών Ψυχικής Υγείας 1</w:t>
      </w:r>
      <w:r>
        <w:rPr>
          <w:rFonts w:eastAsia="Times New Roman" w:cs="Calibri"/>
          <w:b/>
          <w:bCs/>
          <w:color w:val="2C363A"/>
          <w:sz w:val="18"/>
          <w:szCs w:val="18"/>
          <w:u w:val="single"/>
          <w:vertAlign w:val="superscript"/>
          <w:lang w:eastAsia="el-GR"/>
        </w:rPr>
        <w:t>η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 Υ.ΠΕ. Αττική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4.ΔΠΑΠ, ΔΟΟ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bookmarkStart w:id="0" w:name="v1_Hlk178143663"/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ΘΕΜΑ: «Καθορισμός όρων, προϋποθέσεων και διαδικασίας άσκησης ιδιωτικού έργου των ιατρών και οδοντιάτρων κλάδου Ε.Σ.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ΣΧΕΤ.: ΦΕΚ 5456/τ.Β΄/01-10-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u w:val="single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1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Αποστέλλεται συνημμένα, προς ενημέρωσή σας  το 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ΦΕΚ 5456/τ.Β΄/01-10-2024</w:t>
      </w:r>
      <w:r>
        <w:rPr>
          <w:rFonts w:eastAsia="Times New Roman" w:cs="Calibri"/>
          <w:color w:val="2C363A"/>
          <w:sz w:val="24"/>
          <w:szCs w:val="24"/>
          <w:lang w:eastAsia="el-GR"/>
        </w:rPr>
        <w:t>, αναφορικά με τον «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Καθορισμό όρων, προϋποθέσεων και διαδικασίας άσκησης ιδιωτικού έργου των ιατρών και οδοντιάτρων κλάδου Ε.Σ.Υ.</w:t>
      </w:r>
      <w:r>
        <w:rPr>
          <w:rFonts w:eastAsia="Times New Roman" w:cs="Calibri"/>
          <w:color w:val="2C363A"/>
          <w:sz w:val="24"/>
          <w:szCs w:val="24"/>
          <w:lang w:eastAsia="el-GR"/>
        </w:rPr>
        <w:t xml:space="preserve">» και  παρακαλούμε όπως ενημερώσετε αρμοδίως όλους τους </w:t>
      </w:r>
      <w:r>
        <w:rPr>
          <w:rFonts w:eastAsia="Times New Roman" w:cs="Calibri"/>
          <w:b/>
          <w:color w:val="2C363A"/>
          <w:sz w:val="24"/>
          <w:szCs w:val="24"/>
          <w:u w:val="single"/>
          <w:lang w:eastAsia="el-GR"/>
        </w:rPr>
        <w:t>μονίμους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 xml:space="preserve"> Ιατρούς και Οδοντιάτρους</w:t>
      </w:r>
      <w:r>
        <w:rPr>
          <w:rFonts w:eastAsia="Times New Roman" w:cs="Calibri"/>
          <w:color w:val="2C363A"/>
          <w:sz w:val="24"/>
          <w:szCs w:val="24"/>
          <w:u w:val="single"/>
          <w:lang w:eastAsia="el-GR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2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Για την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 εφαρμογή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της παρούσας, οι αιτήσεις για τη χορήγηση άδειας Άσκησης Ιδιωτικού 'Έργου 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 xml:space="preserve">υποβάλλονται, 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εντός του δεύτερου δεκαπενθημέρου του Μαΐου 2025</w:t>
      </w:r>
      <w:r>
        <w:rPr>
          <w:rFonts w:eastAsia="Times New Roman" w:cs="Calibri"/>
          <w:b/>
          <w:color w:val="2C363A"/>
          <w:sz w:val="24"/>
          <w:szCs w:val="24"/>
          <w:u w:val="single"/>
          <w:lang w:eastAsia="el-GR"/>
        </w:rPr>
        <w:t> (δηλ. από 15-05-2025 έως 31-05-2025)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 και αφορούν στο 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δεύτερο εξάμηνο του 2025 (ήτοι από 01-07-2025 έως 31-12-2025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3</w:t>
      </w:r>
      <w:r>
        <w:rPr>
          <w:rFonts w:eastAsia="Times New Roman" w:cs="Calibri"/>
          <w:color w:val="2C363A"/>
          <w:sz w:val="24"/>
          <w:szCs w:val="24"/>
          <w:lang w:eastAsia="el-GR"/>
        </w:rPr>
        <w:t xml:space="preserve">.Οι ενδιαφερόμενοι </w:t>
      </w:r>
      <w:r>
        <w:rPr>
          <w:rFonts w:eastAsia="Times New Roman" w:cs="Calibri"/>
          <w:b/>
          <w:color w:val="2C363A"/>
          <w:sz w:val="24"/>
          <w:szCs w:val="24"/>
          <w:u w:val="single"/>
          <w:lang w:eastAsia="el-GR"/>
        </w:rPr>
        <w:t>μόνιμοι 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Ιατροί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 xml:space="preserve"> και Οδοντίατροι </w:t>
      </w: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κλάδου Ε.Σ.Υ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με την κατάθεση της αίτησης  θα πρέπε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- Να αναγράφουν τη  χρονική διάρκεια της άσκησης του ιδιωτικού έργου, την έναρξη και την λήξη αυτής, καθώς και την έδρα ή και τον φορέα απασχόληση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4</w:t>
      </w:r>
      <w:r>
        <w:rPr>
          <w:rFonts w:eastAsia="Times New Roman" w:cs="Calibri"/>
          <w:color w:val="2C363A"/>
          <w:sz w:val="24"/>
          <w:szCs w:val="24"/>
          <w:lang w:eastAsia="el-GR"/>
        </w:rPr>
        <w:t>. Εντός ενός μηνός (1) από τη χορήγηση της άδειας υποχρεούνται να προσκομίσουν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- Αντίγραφο της άδειας λειτουργίας ιδιωτικού ιατρείου ή της σύμβασης που συνάπτει με την ιδιωτική κλινική ή το ιδιωτικό διαγνωστικό εργαστήριο ή την ιδιωτική επιχείρηση που παρέχει ή καλύπτει υπηρεσίες υγείας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-Βεβαίωση έναρξης της δραστηριότητας του ελευθέρου επαγγέλματος από την αρμόδια Δ.Ο.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5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Επισυνάπτεται 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Αίτηση</w:t>
      </w:r>
      <w:r>
        <w:rPr>
          <w:rFonts w:eastAsia="Times New Roman" w:cs="Calibri"/>
          <w:color w:val="2C363A"/>
          <w:sz w:val="24"/>
          <w:szCs w:val="24"/>
          <w:lang w:eastAsia="el-GR"/>
        </w:rPr>
        <w:t xml:space="preserve">, σε επεξεργάσιμη μορφή, για τη χορήγηση Άδειας Άσκησης Ιδιωτικού Έργου </w:t>
      </w:r>
      <w:r>
        <w:rPr>
          <w:rFonts w:eastAsia="Times New Roman" w:cs="Calibri"/>
          <w:color w:val="2C363A"/>
          <w:sz w:val="24"/>
          <w:szCs w:val="24"/>
          <w:u w:val="single"/>
          <w:lang w:eastAsia="el-GR"/>
        </w:rPr>
        <w:t>μονίμων</w:t>
      </w:r>
      <w:r>
        <w:rPr>
          <w:rFonts w:eastAsia="Times New Roman" w:cs="Calibri"/>
          <w:b/>
          <w:color w:val="2C363A"/>
          <w:sz w:val="24"/>
          <w:szCs w:val="24"/>
          <w:u w:val="single"/>
          <w:lang w:eastAsia="el-GR"/>
        </w:rPr>
        <w:t xml:space="preserve"> Ιατρών και Οδοντιάτρων κλάδου Ε.Σ.Υ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, η οποία βρίσκεται αναρτημένη και στον ιστότοπο της Υπηρεσία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6</w:t>
      </w:r>
      <w:r>
        <w:rPr>
          <w:rFonts w:eastAsia="Times New Roman" w:cs="Calibri"/>
          <w:color w:val="2C363A"/>
          <w:sz w:val="24"/>
          <w:szCs w:val="24"/>
          <w:lang w:eastAsia="el-GR"/>
        </w:rPr>
        <w:t>. Οι ενδιαφερόμενοι </w:t>
      </w:r>
      <w:r>
        <w:rPr>
          <w:rFonts w:eastAsia="Times New Roman" w:cs="Calibri"/>
          <w:color w:val="2C363A"/>
          <w:sz w:val="24"/>
          <w:szCs w:val="24"/>
          <w:u w:val="single"/>
          <w:lang w:eastAsia="el-GR"/>
        </w:rPr>
        <w:t>μόνιμοι</w:t>
      </w: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 xml:space="preserve"> Ιατροί και Οδοντίατροι κλάδου Ε.Σ.Υ.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που υπηρετούν σε Κέντρα Υγείας και στο Πε.Δ.Υ.Ψ.Υ. 1</w:t>
      </w:r>
      <w:r>
        <w:rPr>
          <w:rFonts w:eastAsia="Times New Roman" w:cs="Calibri"/>
          <w:color w:val="2C363A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Υ.Πε  δύναται να υποβάλλουν  αιτήσεις που αφορούν στη χορήγηση άδειας για την Άσκηση Ιδιωτικού Έργου  στην Κεντρική Υπηρεσία της 1</w:t>
      </w:r>
      <w:r>
        <w:rPr>
          <w:rFonts w:eastAsia="Times New Roman" w:cs="Calibri"/>
          <w:color w:val="2C363A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Calibri"/>
          <w:color w:val="2C363A"/>
          <w:sz w:val="24"/>
          <w:szCs w:val="24"/>
          <w:lang w:eastAsia="el-GR"/>
        </w:rPr>
        <w:t> Υ.ΠΕ. Αττικής έως </w:t>
      </w: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31-05-2025 </w:t>
      </w:r>
      <w:r>
        <w:rPr>
          <w:rFonts w:eastAsia="Times New Roman" w:cs="Calibri"/>
          <w:color w:val="2C363A"/>
          <w:sz w:val="24"/>
          <w:szCs w:val="24"/>
          <w:lang w:eastAsia="el-GR"/>
        </w:rPr>
        <w:t xml:space="preserve">στην ηλεκτρονική </w:t>
      </w:r>
      <w:r>
        <w:rPr>
          <w:rFonts w:eastAsia="Times New Roman" w:cs="Calibri"/>
          <w:sz w:val="24"/>
          <w:szCs w:val="24"/>
          <w:lang w:eastAsia="el-GR"/>
        </w:rPr>
        <w:t>διεύθυνση 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l-GR"/>
          </w:rPr>
          <w:t>protokollo@1dype.gov.gr</w:t>
        </w:r>
      </w:hyperlink>
      <w:r>
        <w:rPr>
          <w:rFonts w:eastAsia="Times New Roman" w:cs="Calibri"/>
          <w:b/>
          <w:bCs/>
          <w:sz w:val="24"/>
          <w:szCs w:val="24"/>
          <w:lang w:eastAsia="el-GR"/>
        </w:rPr>
        <w:t>,</w:t>
      </w:r>
      <w:r>
        <w:rPr>
          <w:rFonts w:eastAsia="Times New Roman" w:cs="Calibri"/>
          <w:sz w:val="24"/>
          <w:szCs w:val="24"/>
          <w:lang w:eastAsia="el-GR"/>
        </w:rPr>
        <w:t> με κοινοποίηση στο </w:t>
      </w:r>
      <w:hyperlink r:id="rId3">
        <w:r>
          <w:rPr>
            <w:rStyle w:val="InternetLink"/>
            <w:rFonts w:eastAsia="Times New Roman" w:cs="Calibri"/>
            <w:b/>
            <w:bCs/>
            <w:color w:val="000000"/>
            <w:sz w:val="24"/>
            <w:szCs w:val="24"/>
            <w:u w:val="none"/>
            <w:lang w:val="en-US" w:eastAsia="el-GR"/>
          </w:rPr>
          <w:t>jvellis</w:t>
        </w:r>
        <w:r>
          <w:rPr>
            <w:rStyle w:val="InternetLink"/>
            <w:rFonts w:eastAsia="Times New Roman" w:cs="Calibri"/>
            <w:b/>
            <w:bCs/>
            <w:color w:val="000000"/>
            <w:sz w:val="24"/>
            <w:szCs w:val="24"/>
            <w:u w:val="none"/>
            <w:lang w:eastAsia="el-GR"/>
          </w:rPr>
          <w:t>@1dype.gov.gr</w:t>
        </w:r>
      </w:hyperlink>
      <w:r>
        <w:rPr>
          <w:rFonts w:eastAsia="Times New Roman" w:cs="Calibri"/>
          <w:bCs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b/>
          <w:b/>
          <w:color w:val="2C363A"/>
          <w:sz w:val="24"/>
          <w:szCs w:val="24"/>
          <w:lang w:eastAsia="el-GR"/>
        </w:rPr>
      </w:pPr>
      <w:r>
        <w:rPr>
          <w:rFonts w:eastAsia="Times New Roman" w:cs="Calibri"/>
          <w:b/>
          <w:color w:val="2C363A"/>
          <w:sz w:val="24"/>
          <w:szCs w:val="24"/>
          <w:lang w:eastAsia="el-GR"/>
        </w:rPr>
        <w:t xml:space="preserve">7. </w:t>
      </w:r>
      <w:r>
        <w:rPr>
          <w:rFonts w:eastAsia="Times New Roman" w:cs="Calibri"/>
          <w:color w:val="2C363A"/>
          <w:sz w:val="24"/>
          <w:szCs w:val="24"/>
          <w:lang w:eastAsia="el-GR"/>
        </w:rPr>
        <w:t>Το παρόν κοινοποιείται στην παρ΄ημίν Δ/ση Πληροφορικής, για την ανάρτησή του, μαζί με την Αίτηση, στην ιστοσελίδα της 1</w:t>
      </w:r>
      <w:r>
        <w:rPr>
          <w:rFonts w:eastAsia="Times New Roman" w:cs="Calibri"/>
          <w:color w:val="2C363A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Calibri"/>
          <w:color w:val="2C363A"/>
          <w:sz w:val="24"/>
          <w:szCs w:val="24"/>
          <w:lang w:eastAsia="el-GR"/>
        </w:rPr>
        <w:t xml:space="preserve"> Υ.Π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color w:val="2C363A"/>
          <w:sz w:val="24"/>
          <w:szCs w:val="24"/>
          <w:u w:val="single"/>
          <w:lang w:eastAsia="el-GR"/>
        </w:rPr>
        <w:t>Παρακαλούμε για την ενημέρωση σα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Διεύθυνση Ανάπτυξης Ανθρώπινου Δυναμικο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Ε. Ασπρούδ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Αρμόδιος Χειριστής Θέματ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lang w:eastAsia="el-GR"/>
        </w:rPr>
        <w:t>Ι. Βέλλ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363A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C363A"/>
          <w:sz w:val="24"/>
          <w:szCs w:val="24"/>
          <w:u w:val="single"/>
          <w:lang w:eastAsia="el-GR"/>
        </w:rPr>
        <w:t>Τηλ. Επικοινωνίας: 213 201043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2C363A"/>
          <w:sz w:val="24"/>
          <w:szCs w:val="24"/>
          <w:lang w:eastAsia="el-GR"/>
        </w:rPr>
      </w:pPr>
      <w:r>
        <w:rPr>
          <w:rFonts w:eastAsia="Times New Roman" w:cs="Calibri"/>
          <w:i/>
          <w:iCs/>
          <w:color w:val="2C363A"/>
          <w:sz w:val="24"/>
          <w:szCs w:val="24"/>
          <w:lang w:eastAsia="el-GR"/>
        </w:rPr>
        <w:t> </w:t>
      </w:r>
    </w:p>
    <w:tbl>
      <w:tblPr>
        <w:tblW w:w="3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42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Ψυχιατρικό Τμήμα ΠΑΙΔΙΩΝ &amp; ΕΦΗΒ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ΨΥΧΙΑΤΡΙΚΗ ΚΛΙΝΙΚΗ ΕΝΗΛΙ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ΞΕΝΩΝΑΣ  μέσης νοσηλείας  για Ψυχιατρικούς  Ασθενείς Ενηλίκων "ΞΕΝΙΟΣ ΦΛΥΕΥΣ"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ΞΕΝΩΝΑΣ "ΤΟ ΣΠΙΤΙ" για ΕΦΗΒΟΥΣ 14-17 ετώ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ΞΕΝΩΝΑΣ ΠΡΟΕΦΗΒΩΝ &amp; ΕΦΗΒΩΝ "Ο ΟΡΜΟΣ"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ΚΕΝΤΡΟ ΨΥΧΙΚΗΣ ΥΓΕΙΑΣ ΠΑΙΔΙΩΝ &amp; ΕΦΗΒΩΝ 6ου ΤΟΨΥΠΕ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Αττικής "Σισμανόγλειο - Αμαλία Φλέμινγκ" - ΜΟΝΑΔΑ ΨΥΧΟΓΕΝΟΥΣ ΑΝΟΡΕΞΙΑΣ &amp; ΔΙΑΤΑΡΑΧΩΝ ΠΡΟΣΛΗΨΗΣ ΤΡΟΦΗΣ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Νέας Ιωνίας "Κωνσταντοπούλειο - Πατησίων" - ΨΥΧΙΑΤΡΙΚΗ ΤΜΗΜΑ ΕΝΗΛΙ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Ψυχιατρική Κλινική ΕΝΗΛΙ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ΟΙΚΟΤΡΟΦΕΙΟ νέων ενηλίκων με βαριά νοητική υστέρηση και ψυχικές διαταραχές "ΤΟ ΣΠΙΤΙ ΤΟΥ ΗΛΙΟΥ"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Οικοτροφείο ενηλίκων  με ΑΥΤΙΣΜΟ στην Αν. Αττική "ΑΓΓΕΛΙΑ" (Ν. Μάκρη)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Ξενώνας Βραχείας Παραμονής Ενηλίκων "ΕΣΤΙΑ"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Μονάδα Ψυχικής Υγείας Εφήβων και Νέ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 "Γ.Γεννηματάς" - ΚΕΝΤΡΟ ΨΥΧΙΚΗΣ ΥΓΕΙΑΣ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. "Κοργιαλένειο - Μπενάκειο" Ε.Ε.Σ. - Ψυχιατρικό Τμήμα  Ενηλί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. "Ο ΕΥΑΓΓΕΛΙΣΜΟΣ " - Ψυχιατρικό Τμήμα_Γ.Ν._Π.Ν.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. "Ο ΕΥΑΓΓΕΛΙΣΜΟΣ " - ΨΥΧΙΑΤΡΙΚΟΣ ΞΕΝΩΝΑΣ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Α. "Ο ΕΥΑΓΓΕΛΙΣΜΟΣ " - ΚΚΨΥ Παγκρατίου (Ψυχιατρικό &amp; Παιδοψυχιατρικό Τμήμα)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Νοσημ. Θώρακος Αθηνών "Σωτηρία" - ΨΥΧΙΑΤΡΙΚΗ ΚΛΙΝΙΚΗ  ΕΝΗΛΙ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Νοσημ. Θώρακος Αθηνών "Σωτηρία" - Ξενώνας Βραχείας Παραμονής Ενηλί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Νοσημ. Θώρακος Αθηνών "Σωτηρία" - Κέντρο Ψυχικής Υγείας με Ιατροπαιδαγωγικές Υπηρεσίες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Ο.Ν.Κ. "Άγιοι Ανάργυροι" - ΨΥΧΙΑΤΡΙΚΗ ΚΛΙΝΙΚΗ  ΕΝΗΛΙΚΩΝ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Ν Παίδων Πεντέλης - Παιδοψυχιατρικό Τμήμα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Ν Παίδων Πεντέλης - Κοινοτικό  Κέντρο 3ου ΤΟΨΥΠΕ - Λυκόβρυση (πρώην Παιδοψυχιατρικό Νοσοκομείο Αττικής)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Παίδων - Αθηνών "Η Αγία Σοφία" - Παιδοψυχιατρική Κλινική Πανεπιστημίου Αθηνών - Παιδοψυχιατρικό Τμήμα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Παιδων "Παν. &amp; Αγλ. Κυριακού" - Ψυχιατρικό Τμήμα Παιδιών</w:t>
            </w:r>
          </w:p>
        </w:tc>
      </w:tr>
      <w:tr>
        <w:trPr>
          <w:trHeight w:val="14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Παιδων "Παν. &amp; Αγλ. Κυριακού" - ΙΑΤΡΟΠΑΙΔΑΓΩΓΙΚΟ ΚΕΝΤΡΟ Αθηνών 5ου Τομέα (Αποκεντρωμένη Μονάδα) (πρώην Παιδοψυχιατρικό Νοσοκομείο Αττικής)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Παιδων "Παν. &amp; Αγλ. Κυριακού" - ΚΕΝΤΡΟ ΗΜΕΡΑΣ "ΛΙΘΑΡΑΚΙ" για  άτομα  ΜΕ ΑΥΤΙΣΜΟ (Παπάγου) (πρώην Παιδοψυχιατρικό Νοσοκομείο Αττικής)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.Ν. Παιδων "Παν. &amp; Αγλ. Κυριακού" - ΚΕΝΤΡΟ ΗΜΕΡΑΣ "ΕΘΜΑ" για άτομα με ΑΥΤΙΣΜΟ (Π.Ψυχικό) (πρώην Παιδοψυχιατρικό Νοσοκομείο Αττικής)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C363A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ΕΝΤΡΟ ΠΑΙΔΟΨΥΧΙΚΗΣ ΥΓΙΕΙΝΗ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sz w:val="24"/>
          <w:szCs w:val="24"/>
          <w:lang w:eastAsia="el-G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1dype.gov.gr" TargetMode="External"/><Relationship Id="rId3" Type="http://schemas.openxmlformats.org/officeDocument/2006/relationships/hyperlink" Target="mailto:jvellis@1dype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1:00Z</dcterms:created>
  <dc:creator>Ιωάννης Βέλλης</dc:creator>
  <dc:description/>
  <cp:keywords/>
  <dc:language>en-US</dc:language>
  <cp:lastModifiedBy>Ιωάννης Βέλλης</cp:lastModifiedBy>
  <cp:lastPrinted>2025-05-12T14:11:00Z</cp:lastPrinted>
  <dcterms:modified xsi:type="dcterms:W3CDTF">2025-05-12T11:34:00Z</dcterms:modified>
  <cp:revision>26</cp:revision>
  <dc:subject/>
  <dc:title/>
</cp:coreProperties>
</file>