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ΨΥΧΙΚΗΣ ΥΓΕΙΑ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Ψυχικής Υγείας», στις 04/06/2024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4-05-01T11:15:00Z</dcterms:modified>
  <cp:revision>59</cp:revision>
  <dc:subject>Απλή Αίτηση</dc:subject>
  <dc:title>Απλή Αίτηση</dc:title>
</cp:coreProperties>
</file>