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ΟΓΚΟΛΟ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Ογκολογικής Νοσηλευτικής», στις 05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3:00Z</dcterms:modified>
  <cp:revision>63</cp:revision>
  <dc:subject>Απλή Αίτηση</dc:subject>
  <dc:title>Απλή Αίτηση</dc:title>
</cp:coreProperties>
</file>