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ΓΡΑΠΤΩΝ ΕΞΕΤΑΣΕΩΝ ΥΠΟΨΗΦΙΩΝ ΕΙΔΙΚΕΥΟΜΕΝΩΝ ΝΟΣΗΛΕΥΤΩΝ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«ΑΝΑΚΟΥΦΙΣΤΙΚΗΣ ΚΑΙ ΥΠΟΣΤΗΡΙΚΤΙΚΗΣ ΝΟΣΗΛΕΥΤΙΚΗΣ ΦΡΟΝΤΙΔΑ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ή Διαβατηρίου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ώου: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γειονομική Περιφέρεια Αττική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εξαγωγή γραπτών εξετάσεων προς λήψη ειδικότητας «Ανακουφιστικής και Υποστηρικτικής Νοσηλευτικής Φροντίδας», στις 04/06/2024, 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5:00Z</dcterms:created>
  <dc:creator>ypeythini-dilosi.eu</dc:creator>
  <dc:description/>
  <cp:keywords>αίτηση απλή</cp:keywords>
  <dc:language>en-US</dc:language>
  <cp:lastModifiedBy>Γαρυφαλιά Βαλαούρα</cp:lastModifiedBy>
  <cp:lastPrinted>2020-08-11T14:01:00Z</cp:lastPrinted>
  <dcterms:modified xsi:type="dcterms:W3CDTF">2024-05-01T11:13:00Z</dcterms:modified>
  <cp:revision>61</cp:revision>
  <dc:subject>Απλή Αίτηση</dc:subject>
  <dc:title>Απλή Αίτηση</dc:title>
</cp:coreProperties>
</file>