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ΑΙΤΗΣΗ / ΥΠΕΥΘΥΝΗ ΔΗΛΩΣΗ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ΙΑΤΡΟΥ ΙΔΙΩΤΗ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ΠΩΝΥΜ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 ΠΑΤ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.Δ.Τ./ ΑΡ. ΔΙΑΒΑΤΗΡΙΟΥ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Δ/ΝΣΗ ΚΑΤΟΙΚ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ΟΔΟΣ &amp; ΑΡΙΘΜΟΣ: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.Κ.: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ΕΠΙΚΟΙΝΩΝΙΑ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ΘΕΡ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Ο ΤΗΛΕΦΩΝΟ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mail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 xml:space="preserve">Θέμα: </w:t>
              <w:tab/>
              <w:t>«Αίτηση συμμετοχής στην επιλογή για εξειδίκευση στην              Επεμβατική Ακτινολογία»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νημμένα υποβάλω: </w:t>
            </w:r>
          </w:p>
          <w:p>
            <w:pPr>
              <w:pStyle w:val="Normal"/>
              <w:spacing w:lineRule="auto" w:line="276"/>
              <w:ind w:right="60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ΥΠΕΥΘΥΝΗ ΔΗΛ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για το αν κατά την διάρκεια της εξειδίκευσης θα ασκώ άλλη επαγγελματική δραστηριότητα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θήνα………/………/20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η ΥΓΕΙΟΝΟΜΙΚΗ ΠΕΡΙΦΕΡΕΙΑ ΑΤΤ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ΧΑΡΩΦ 3   Τ.Κ. 11521                                               ΑΘΗΝΑ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Αιτούμαι τη συμμετοχή μου στη διαδικασία επιλογής ειδικευμένων ιατρών προς εξειδίκευση για την θέση της Επεμβατικής Ακτινολογίας, σύμφωνα με την Γα4/Γ.Π. οικ. 24196/15.04.2021  Απόφαση του Υπουργείου Υγείας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σοκομείο: …………………………………………..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ονάδα: 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ημμένα υποβάλλω φωτοαντίγραφα των κάτωθι δικαιολογητικών: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6035</wp:posOffset>
                      </wp:positionV>
                      <wp:extent cx="151130" cy="111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Άδεια άσκησης ιατρικού επαγγέλματος.</w:t>
            </w:r>
          </w:p>
          <w:p>
            <w:pPr>
              <w:pStyle w:val="TextBody"/>
              <w:spacing w:lineRule="auto" w:line="276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9050</wp:posOffset>
                      </wp:positionV>
                      <wp:extent cx="151130" cy="1111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1.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Τίτλος ειδικότητ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525</wp:posOffset>
                      </wp:positionV>
                      <wp:extent cx="151130" cy="1111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7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εγγραφής σε Ιατρικό Σύλλογο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151130" cy="1111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4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 xml:space="preserve">Αστυνομική ταυτότητα ή διαβατήριο </w:t>
            </w:r>
          </w:p>
          <w:p>
            <w:pPr>
              <w:pStyle w:val="TextBody"/>
              <w:spacing w:lineRule="auto" w:line="276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Arial" w:ascii="Calibri" w:hAnsi="Calibri"/>
                <w:sz w:val="22"/>
                <w:szCs w:val="22"/>
              </w:rPr>
              <w:t>Όπου απαιτείται: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51130" cy="1111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1.4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Βεβαίωση γνώσης της ελληνικής γλώσσας</w:t>
            </w:r>
          </w:p>
          <w:p>
            <w:pPr>
              <w:pStyle w:val="TextBody"/>
              <w:spacing w:lineRule="auto" w:line="276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8735</wp:posOffset>
                      </wp:positionV>
                      <wp:extent cx="151130" cy="1111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05pt;width:11.8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  <w:sz w:val="22"/>
                <w:szCs w:val="22"/>
              </w:rPr>
              <w:t>Πτυχίο με σφραγίδα της ΧΑΓΗΣ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POSTIL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), επίσημη μετάφραση ΔΟΑΤΑΠ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/ Η Αιτ….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2:00Z</dcterms:created>
  <dc:creator>USER</dc:creator>
  <dc:description/>
  <cp:keywords/>
  <dc:language>en-US</dc:language>
  <cp:lastModifiedBy>Χαρίκλεια Φέσσα</cp:lastModifiedBy>
  <cp:lastPrinted>2021-08-16T09:48:00Z</cp:lastPrinted>
  <dcterms:modified xsi:type="dcterms:W3CDTF">2024-04-25T11:02:00Z</dcterms:modified>
  <cp:revision>3</cp:revision>
  <dc:subject/>
  <dc:title/>
</cp:coreProperties>
</file>