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ΕΠΕΙΓΟΥΣΑΣ ΚΑΙ ΕΝΤΑΤ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Επείγουσας και Εντατικής Νοσηλευτικής», στις 06/06/2023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3-05-05T06:36:00Z</dcterms:modified>
  <cp:revision>40</cp:revision>
  <dc:subject>Απλή Αίτηση</dc:subject>
  <dc:title>Απλή Αίτηση</dc:title>
</cp:coreProperties>
</file>