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-ΥΠΕΥΘΥΝΗ ΔΗΛΩΣΗ ΣΥΜΜΕΤΟΧΗΣ ΣΤΗ ΔΙΕΞΑΓΩΓΗ ΓΡΑΠΤΩΝ ΕΞΕΤΑΣΕΩΝ ΥΠΟΨΗΦΙΩΝ ΕΙΔΙΚΕΥΟΜΕΝΩΝ ΝΟΣΗΛΕΥΤΩΝ 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«ΕΠΕΙΓΟΥΣΑΣ ΚΑΙ ΕΝΤΑΤΙΚΗΣ ΝΟΣΗΛΕΥΤΙΚΗΣ»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</w:rPr>
        <w:t>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Πρωτ. Γ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τηλ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ή Διαβατηρίου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γειονομική Περιφέρεια Αττική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523"/>
            </w:tblGrid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Αιτούμαι τη συμμετοχή μου στη διεξαγωγή γραπτών εξετάσεων προς λήψη ειδικότητας «Επείγουσας και Εντατικής Νοσηλευτικής», στις 09/01/2023, στη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sz w:val="22"/>
                      <w:szCs w:val="22"/>
                    </w:rPr>
                    <w:t xml:space="preserve"> Υ.ΠΕ. Αττική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1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5:00Z</dcterms:created>
  <dc:creator>ypeythini-dilosi.eu</dc:creator>
  <dc:description/>
  <cp:keywords>αίτηση απλή</cp:keywords>
  <dc:language>en-US</dc:language>
  <cp:lastModifiedBy>Γαρυφαλιά Βαλαούρα</cp:lastModifiedBy>
  <cp:lastPrinted>2020-08-11T14:01:00Z</cp:lastPrinted>
  <dcterms:modified xsi:type="dcterms:W3CDTF">2022-11-29T12:10:00Z</dcterms:modified>
  <cp:revision>37</cp:revision>
  <dc:subject>Απλή Αίτηση</dc:subject>
  <dc:title>Απλή Αίτηση</dc:title>
</cp:coreProperties>
</file>