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ΔΗΜΟΣΙΑΣ ΥΓΕΙΑΣ/ΚΟΙΝΟΤ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Δημόσιας Υγείας/Κοινοτικής Νοσηλευτικής», στις 09/01/2023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2-11-29T12:09:00Z</dcterms:modified>
  <cp:revision>41</cp:revision>
  <dc:subject>Απλή Αίτηση</dc:subject>
  <dc:title>Απλή Αίτηση</dc:title>
</cp:coreProperties>
</file>