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για υποψηφίους που εργάζονται στο Δημόσιο Τομέα)</w:t>
      </w:r>
    </w:p>
    <w:p>
      <w:pPr>
        <w:pStyle w:val="Default"/>
        <w:jc w:val="center"/>
        <w:rPr/>
      </w:pPr>
      <w:r>
        <w:rPr>
          <w:rFonts w:cs="Arial"/>
          <w:color w:val="000000"/>
          <w:sz w:val="22"/>
          <w:szCs w:val="22"/>
          <w:shd w:fill="FFFFFF" w:val="clear"/>
        </w:rPr>
        <w:t xml:space="preserve">ΦΕΚ 3538/Β/03-08-2021) , </w:t>
      </w:r>
      <w:r>
        <w:rPr>
          <w:rFonts w:cs="Arial"/>
          <w:color w:val="000000"/>
          <w:sz w:val="22"/>
          <w:szCs w:val="22"/>
        </w:rPr>
        <w:t xml:space="preserve"> Αρ.Πρωτ. Γ6α/Γ.Π.51611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(ΦΕΚ 3913/Β/24-08-2021)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ηγορία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έας Προέλευσης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</w:tblGrid>
            <w:tr>
              <w:trPr>
                <w:trHeight w:val="431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Default"/>
                    <w:spacing w:lineRule="auto" w:line="360"/>
                    <w:ind w:left="68" w:right="176" w:hanging="6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Αιτούμαι τη συμμετοχή μου στη διαδικασία επιλογής νοσηλευτών προς λήψη ειδικότητας :</w:t>
                  </w:r>
                </w:p>
                <w:p>
                  <w:pPr>
                    <w:pStyle w:val="Default"/>
                    <w:spacing w:lineRule="auto" w:line="360"/>
                    <w:ind w:right="1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 για τις κάτωθι θέσεις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.</w:t>
                  </w:r>
                </w:p>
                <w:p>
                  <w:pPr>
                    <w:pStyle w:val="Default"/>
                    <w:spacing w:lineRule="auto" w:line="360"/>
                    <w:ind w:right="176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tbl>
            <w:tblPr>
              <w:tblW w:w="4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7"/>
            </w:tblGrid>
            <w:tr>
              <w:trPr>
                <w:trHeight w:val="2581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Default"/>
                    <w:snapToGrid w:val="false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 έχω κάνει αίτηση μόνο σε μία ΔΥΠΕ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3:00Z</dcterms:created>
  <dc:creator>ypeythini-dilosi.eu</dc:creator>
  <dc:description/>
  <cp:keywords>αίτηση απλή</cp:keywords>
  <dc:language>en-US</dc:language>
  <cp:lastModifiedBy>Αναστασία Χασομέρη</cp:lastModifiedBy>
  <cp:lastPrinted>2020-08-11T14:05:00Z</cp:lastPrinted>
  <dcterms:modified xsi:type="dcterms:W3CDTF">2021-09-30T12:03:00Z</dcterms:modified>
  <cp:revision>11</cp:revision>
  <dc:subject>Απλή Αίτηση</dc:subject>
  <dc:title>Απλή Αίτηση</dc:title>
</cp:coreProperties>
</file>