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 ΠΡΟΣ ΛΗΨΗ ΕΙΔΙΚΟΤΗΤΑΣ ΕΠΕΙΓΟΥΣΑΣ ΚΑΙ ΕΝΤΑΤΙΚΗΣ ΝΟΣΗΛΕΥΤΙΚ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για υποψηφίους που εργάζονται στο Δημόσιο Τομέα)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</w:rPr>
        <w:t>Ν.4690/2020 (</w:t>
      </w:r>
      <w:r>
        <w:rPr>
          <w:rFonts w:cs="Arial"/>
          <w:color w:val="000000"/>
          <w:sz w:val="22"/>
          <w:szCs w:val="22"/>
          <w:shd w:fill="FFFFFF" w:val="clear"/>
        </w:rPr>
        <w:t xml:space="preserve">ΦΕΚ A 104 - 30.05.2020), </w:t>
      </w:r>
      <w:r>
        <w:rPr>
          <w:rFonts w:cs="Arial"/>
          <w:color w:val="000000"/>
          <w:sz w:val="22"/>
          <w:szCs w:val="22"/>
        </w:rPr>
        <w:t xml:space="preserve"> Αρ.Πρωτ. Γ6α/Γ.Π.39226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ηγορία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Προέλευσης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       1η   ΔΥΠΕ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νοσηλευτών προς λήψη ειδικότητας στα κάτωθι Νοσοκομεί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.Ν.Α «Ο ΕΥΑΓΓΕΛΙΣΜΟΣ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Ν.Ν.Θ.Α «Η ΣΩΤΗΡΙΑ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Ν.Α «Γ.ΓΕΝΝΗΜΑΤΑΣ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Ν.Α «ΚΟΡΓΙΑΛΕΝΕΙΟ-ΜΠΕΝΑΚΕΙΟ»Ε.Ε.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.Ν.Α «ΙΠΠΟΚΡΑΤΕΙΟ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.Ν.Α «ΣΙΣΜΑΝΟΓΛΕΙΟ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.Ν.Α «ΚΑΤ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.Ν.Ν.Ι «ΚΩΝΣΤΑΝΤΟΠΟΥΛΕΙΟ»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Ν.Α «Η ΕΛΠΙΣ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Ν.Α «ΛΑΪΚΟ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Α.Ο.Ν.Α «Ο ΑΓΙΟΣ ΣΑΒΒΑΣ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Ο.Ν.Κ «ΟΙ ΑΓΙΟΙ ΑΝΑΡΓΥΡΟΙ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Γ.Ν.Α «ΑΛΕΞΑΝΔΡΑ»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ΟΛΑ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 …..ΔΥ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4:00Z</dcterms:created>
  <dc:creator>ypeythini-dilosi.eu</dc:creator>
  <dc:description/>
  <cp:keywords>αίτηση απλή</cp:keywords>
  <dc:language>en-US</dc:language>
  <cp:lastModifiedBy>Αγγελική Πρεσβέλου</cp:lastModifiedBy>
  <cp:lastPrinted>2020-07-06T12:03:00Z</cp:lastPrinted>
  <dcterms:modified xsi:type="dcterms:W3CDTF">2021-02-23T08:54:00Z</dcterms:modified>
  <cp:revision>2</cp:revision>
  <dc:subject>Απλή Αίτηση</dc:subject>
  <dc:title>Απλή Αίτηση</dc:title>
</cp:coreProperties>
</file>