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 ΠΡΟΣ ΛΗΨΗ ΕΙΔΙΚΟΤΗΤΑΣ ΔΗΜΟΣΙΑΣ ΥΓΕΙΑΣ/ΚΟΙΝΟΤΙΚΗΣ ΝΟΣΗΛΕΥΤΙΚ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για Υποψηφίους που </w:t>
      </w:r>
      <w:r>
        <w:rPr>
          <w:rFonts w:cs="Calibri" w:ascii="Calibri" w:hAnsi="Calibri"/>
          <w:b/>
          <w:u w:val="double"/>
        </w:rPr>
        <w:t>ΔΕΝ</w:t>
      </w:r>
      <w:r>
        <w:rPr>
          <w:rFonts w:cs="Calibri" w:ascii="Calibri" w:hAnsi="Calibri"/>
          <w:b/>
        </w:rPr>
        <w:t xml:space="preserve"> εργάζονται στον Δημόσιο Τομέα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1η Υγειονομική Περιφέρεια Αττική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 προς λήψη ειδικότητας Δημόσιας Υγείας/Κοινοτικής Νοσηλευτικής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1:00Z</dcterms:created>
  <dc:creator>ypeythini-dilosi.eu</dc:creator>
  <dc:description/>
  <cp:keywords>αίτηση απλή</cp:keywords>
  <dc:language>en-US</dc:language>
  <cp:lastModifiedBy>Αγγελική Πρεσβέλου</cp:lastModifiedBy>
  <cp:lastPrinted>2020-08-11T14:01:00Z</cp:lastPrinted>
  <dcterms:modified xsi:type="dcterms:W3CDTF">2020-08-11T11:06:00Z</dcterms:modified>
  <cp:revision>6</cp:revision>
  <dc:subject>Απλή Αίτηση</dc:subject>
  <dc:title>Απλή Αίτηση</dc:title>
</cp:coreProperties>
</file>