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ΕΠΕΙΓΟΥΣΑΣ ΚΑΙ ΕΝΤΑ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για υποψηφίους που εργάζονται στο Δημόσιο Τομέα)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</w:rPr>
        <w:t>Ν.4690/2020 (</w:t>
      </w:r>
      <w:r>
        <w:rPr>
          <w:rFonts w:cs="Arial"/>
          <w:color w:val="000000"/>
          <w:sz w:val="22"/>
          <w:szCs w:val="22"/>
          <w:shd w:fill="FFFFFF" w:val="clear"/>
        </w:rPr>
        <w:t xml:space="preserve">ΦΕΚ A 104 - 30.05.2020), </w:t>
      </w:r>
      <w:r>
        <w:rPr>
          <w:rFonts w:cs="Arial"/>
          <w:color w:val="000000"/>
          <w:sz w:val="22"/>
          <w:szCs w:val="22"/>
        </w:rPr>
        <w:t xml:space="preserve"> Αρ.Πρωτ. Γ6α/Γ.Π.39226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ηγορία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Προέλευσης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       1η   ΔΥΠΕ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419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Default"/>
                    <w:spacing w:lineRule="auto" w:line="360"/>
                    <w:ind w:right="1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ιτούμαι τη συμμετοχή μου στη διαδικασία επιλογής νοσηλευτών προς λήψη ειδικότητας για τις κάτωθι θέσεις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2581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Default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 …..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ypeythini-dilosi.eu</dc:creator>
  <dc:description/>
  <cp:keywords>αίτηση απλή</cp:keywords>
  <dc:language>en-US</dc:language>
  <cp:lastModifiedBy>Αγγελική Πρεσβέλου</cp:lastModifiedBy>
  <cp:lastPrinted>2020-07-06T12:03:00Z</cp:lastPrinted>
  <dcterms:modified xsi:type="dcterms:W3CDTF">2020-07-10T05:53:00Z</dcterms:modified>
  <cp:revision>3</cp:revision>
  <dc:subject>Απλή Αίτηση</dc:subject>
  <dc:title>Απλή Αίτηση</dc:title>
</cp:coreProperties>
</file>