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ΟΡΙΣΤΙΚΟΙ ΠΙΝΑΚΕΣ ΠΡΟΣΛΗΠΤΕΩΝ ΚΑΙ ΑΠΟΡΡΙΠΤΕΩΝ </w:t>
        <w:br/>
        <w:t>ΠΕ ΔΙΟΙΚΗΤΙΚΟΥ-ΟΙΚΟΝΟΜΙΚΟΥ Τ.ΟΜ.Υ. ΝΕΑΣ ΦΙΛΑΔΕΛΦΕΙΑΣ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Α.Π.</w:t>
      </w:r>
      <w:r>
        <w:rPr>
          <w:rFonts w:cs="Calibri" w:ascii="Calibri" w:hAnsi="Calibri"/>
          <w:bCs/>
          <w:lang w:val="en-US"/>
        </w:rPr>
        <w:t xml:space="preserve">: </w:t>
      </w:r>
      <w:r>
        <w:rPr>
          <w:rFonts w:cs="Calibri" w:ascii="Calibri" w:hAnsi="Calibri"/>
          <w:bCs/>
        </w:rPr>
        <w:t>10258/04.03.2020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αρτώνται οι Οριστικοί πίνακες προσληπτέων της Τ.ΟΜ.Υ. Νέας Φιλαδέλφειας, κλάδου ΠΕ ΔΙΟΙΚΗΤΙΚΟΥ-ΟΙΚΟΝΟΜΙΚΟΥ με ΚΩΔ.ΘΕΣΗΣ  604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976"/>
      </w:tblGrid>
      <w:tr>
        <w:trPr>
          <w:trHeight w:val="24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 ΥΠΟΔΙΟΙΚΗ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ΙΑΝΝΟΥΛΑ ΝΤΑΒΩ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959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87934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σωτερική Διανομή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Ανάπτυξης Ανθρώπινου Δυναμικού (Δ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ρογραμματισμού και Ανάπτυξης Πολιτικών Παροχής Υπηρεσιών Υγείας και Κοινωνικής Αλληλεγγύης - Τμήμα Περιφερειακού Χάρτη και Π.Φ.Υ (Δ1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1:00Z</dcterms:created>
  <dc:creator>ΦΩΤΕΙΝΗ ΔΡΑΓΑΤΑΚΗ</dc:creator>
  <dc:description/>
  <cp:keywords/>
  <dc:language>en-US</dc:language>
  <cp:lastModifiedBy>ΦΩΤΕΙΝΗ ΔΡΑΓΑΤΑΚΗ</cp:lastModifiedBy>
  <cp:lastPrinted>2018-12-05T13:23:00Z</cp:lastPrinted>
  <dcterms:modified xsi:type="dcterms:W3CDTF">2020-03-06T09:03:00Z</dcterms:modified>
  <cp:revision>27</cp:revision>
  <dc:subject/>
  <dc:title/>
</cp:coreProperties>
</file>