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54"/>
        <w:gridCol w:w="227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 w:eastAsia="fr-FR"/>
              </w:rPr>
              <w:t>Αρ. πρωτ.: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  <w:t>___________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fr-FR" w:eastAsia="fr-F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fr-FR" w:eastAsia="fr-FR"/>
              </w:rPr>
              <w:t>/________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 w:eastAsia="fr-FR"/>
              </w:rPr>
            </w:r>
          </w:p>
        </w:tc>
      </w:tr>
    </w:tbl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ΑΠΑΙΤΟΥΜΕΝΑ ΔΙΚΑΙΟΛΟΓΗΤΙΚΑ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ΑΠΟΔΟΧΗ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Σ ΟΙΚΟΝΟΜΙΚΗΣ ΔΙΑΧΕΙΡΙΣΗΣ ΤΙΜΗΤΙΚΩΝ ΑΜΟΙΒ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ΜΙΛΗΤΩΝ Ή ΠΡΟΕΔΡΕΥΟΝΤΩΝ ΣΥΝΕΔΡΙΑΣΕ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ΣΤΗΜΟΝΙΚΩΝ ΕΚΔΗΛΩΣΕΩ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ΤΥΠΟΥ Β΄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ΤΟΝ Ε.Λ.Κ.Ε.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 ΑΤΤΙΚΗ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ειμένου να αναλάβει ο Ε.Λ.Κ.Ε.Α  την οικονομική διαχείριση των τιμητικών αμοιβών Ομιλητών ή Προεδρευόντων Συνεδριάσεων Επιστημονικών Εκδηλώσεων Ιατρών του ΕΣΥ που υπηρετούν σε Νοσοκομεία υπαγόμενα σ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Υ.ΠΕ Αττικής, πρέπει κάθε  φάκελος που κατατίθεται να περιλαμβάνει τα κάτωθι δικαιολογητικά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Αίτηση Αποδοχής Διαχείρισης Τιμητικών Αμοιβών Επιστημονικής Εκδήλωσης </w:t>
      </w:r>
      <w:r>
        <w:rPr>
          <w:rFonts w:cs="Arial" w:ascii="Arial" w:hAnsi="Arial"/>
          <w:i/>
          <w:sz w:val="20"/>
          <w:szCs w:val="20"/>
        </w:rPr>
        <w:t>(έντυπο 1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Κατάσταση στοιχείων ομιλητή Επιστημονικής Εκδήλωσης </w:t>
      </w:r>
      <w:r>
        <w:rPr>
          <w:rFonts w:cs="Arial" w:ascii="Arial" w:hAnsi="Arial"/>
          <w:i/>
          <w:sz w:val="20"/>
          <w:szCs w:val="20"/>
        </w:rPr>
        <w:t>(έντυπο 2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Προϋπολογισμός Επιστημονικής Εκδήλωσης </w:t>
      </w:r>
      <w:r>
        <w:rPr>
          <w:rFonts w:cs="Arial" w:ascii="Arial" w:hAnsi="Arial"/>
          <w:i/>
          <w:sz w:val="20"/>
          <w:szCs w:val="20"/>
        </w:rPr>
        <w:t>(έντυπο 3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Έγκριση της Επιστημονικής Εκδήλωσης από τον ΕΟΦ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Αίτηση έγκρισης από τον ΕΟΦ για έγκριση συμμετοχής του επαγγελματία υγείας στην Επιστημονική Εκδήλωση </w:t>
      </w:r>
      <w:r>
        <w:rPr>
          <w:rFonts w:cs="Arial" w:ascii="Arial" w:hAnsi="Arial"/>
          <w:i/>
          <w:sz w:val="20"/>
          <w:szCs w:val="20"/>
        </w:rPr>
        <w:t>(βάσει της υπ’αριθμ.27810/20.03.2018 Εγκυκλίου του ΕΟΦ για τις Επιστημονικές Εκδηλώσεις – ΑΔΑ:Ψ99Ο469Η25-ΘΝΦ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Πρόγραμμα της Επιστημονικής Εκδήλωσης </w:t>
      </w:r>
      <w:r>
        <w:rPr>
          <w:rFonts w:cs="Arial" w:ascii="Arial" w:hAnsi="Arial"/>
          <w:i/>
          <w:sz w:val="20"/>
          <w:szCs w:val="20"/>
        </w:rPr>
        <w:t>(να αναγράφεται το όνομα του ομιλητή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Εγκεκριμένη Εκπαιδευτική Άδεια (για συμμετοχή εντός ωραρίου εργασίας) ή πρωτοκολλημένο αντίγραφο ενημέρωσης της Υπηρεσίας (για συμμετοχή εκτός ωραρίου εργασία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Σύμβαση Οικονομικής Διαχείρισης υπογεγραμμένη από τον Διοικητή της 1ης Υ.ΠΕ. τον Χορηγό, τον Πρόεδρο της Οργανωτικής Επιτροπής της Επιστημονικής Εκδήλωσης και τον Ιατρό-Ομιλητή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Εντολή Πληρωμής Ιατρού ΕΣΥ </w:t>
      </w:r>
      <w:r>
        <w:rPr>
          <w:rFonts w:cs="Arial" w:ascii="Arial" w:hAnsi="Arial"/>
          <w:i/>
          <w:sz w:val="20"/>
          <w:szCs w:val="20"/>
        </w:rPr>
        <w:t>(έντυπο 4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συμπεριλαμβάνεται Υπεύθυνη Δήλωση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Σημειώνεται ότι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κάθε φάκελος που κατατίθεται είναι ατομικός για κάθε ομιλητή ή προεδρεύοντα που συμμετέχει σε Επιστημονική Εκδήλωση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Σε κάθε φάκελο αντιστοιχεί ένας αριθμ. πρωτοκόλλου από την 1</w:t>
      </w:r>
      <w:r>
        <w:rPr>
          <w:rFonts w:cs="Arial" w:ascii="Arial" w:hAnsi="Arial"/>
          <w:i/>
          <w:sz w:val="20"/>
          <w:szCs w:val="20"/>
          <w:vertAlign w:val="superscript"/>
        </w:rPr>
        <w:t>η</w:t>
      </w:r>
      <w:r>
        <w:rPr>
          <w:rFonts w:cs="Arial" w:ascii="Arial" w:hAnsi="Arial"/>
          <w:i/>
          <w:sz w:val="20"/>
          <w:szCs w:val="20"/>
        </w:rPr>
        <w:t xml:space="preserve"> ΥΠ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Η κατάθεση του φακέλου γίνεται σε κλασέρ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10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gbalomenou</dc:creator>
  <dc:description/>
  <cp:keywords/>
  <dc:language>en-US</dc:language>
  <cp:lastModifiedBy>Ιωάννα Σουλίου</cp:lastModifiedBy>
  <cp:lastPrinted>2018-12-04T10:31:00Z</cp:lastPrinted>
  <dcterms:modified xsi:type="dcterms:W3CDTF">2019-05-17T06:34:00Z</dcterms:modified>
  <cp:revision>6</cp:revision>
  <dc:subject/>
  <dc:title>ΑΠΑΙΤΟΥΜΕΝΑ ΔΙΚΑΙΟΛΟΓΗΤΙΚΑ ΓΙΑ ΤΗΝ ΑΠΟΔΟΧΗ ΤΗΣ ΟΙΚΟΝΟΜΙΚΗΣ ΔΙΑΧΕΙΡΙΣΗΣ ΤΙΜΗΤΙΚΩΝ ΑΜΟΙΒΩΝ ΟΜΙΛΗΤΩΝ ‘Η ΠΡΟΕΔΡΕΥΟΝΤΩΝ ΣΥΝΕΔΡΙΑΣΕΩΝ ΕΠΙΣΤΗΜΟΝΙΚΩΝ ΕΚΔΗΛΩΣΕΩΝ ΤΥΠΟΥ Β ΑΠΟ ΤΟΝ Ε</dc:title>
</cp:coreProperties>
</file>