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54"/>
        <w:gridCol w:w="227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 w:eastAsia="fr-FR"/>
              </w:rPr>
              <w:t>Αρ. πρωτ.: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  <w:t>___________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fr-FR" w:eastAsia="fr-F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fr-FR" w:eastAsia="fr-FR"/>
              </w:rPr>
              <w:t>/________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u w:val="single"/>
        </w:rPr>
        <w:t xml:space="preserve">ΑΠΑΙΤΟΥΜΕΝΑ ΔΙΚΑΙΟΛΟΓΗΤΙΚ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ΑΠΟΔΟΧ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Σ ΟΙΚΟΝΟΜΙΚΗΣ ΔΙΑΧΕΙΡΙΣΗ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ΙΜΗΤΙΚΩΝ ΑΜΟΙΒΩΝ ΟΜΙΛΗΤΩΝ Ή ΠΡΟΕΔΡΕΥΟΝΤΩΝ ΣΥΝΕΔΡΙΑΣΕΩΝ ΕΠΙΣΤΗΜΟΝΙΚΩΝ ΕΚΔΗΛΩΣΕ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ΥΠΟΥ Α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ΤΟΝ Ε.Λ.Κ.Ε.Α. ΤΗΣ 1</w:t>
      </w:r>
      <w:r>
        <w:rPr>
          <w:rFonts w:cs="Arial" w:ascii="Arial" w:hAnsi="Arial"/>
          <w:b/>
          <w:vertAlign w:val="superscript"/>
        </w:rPr>
        <w:t xml:space="preserve">ΗΣ </w:t>
      </w:r>
      <w:r>
        <w:rPr>
          <w:rFonts w:cs="Arial" w:ascii="Arial" w:hAnsi="Arial"/>
          <w:b/>
        </w:rPr>
        <w:t>Υ.ΠΕ. ΑΤΤ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Προκειμένου να αναλάβει ο Ε.Λ.Κ.Ε.Α. την οικονομική διαχείριση των τιμητικών αμοιβών Ομιλητών ή Προεδρευόντων Συνεδριάσεων Επιστημονικών Εκδηλώσεων Ιατρών του ΕΣΥ που υπηρετούν σε Νοσοκομεία υπαγόμενα στην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η </w:t>
      </w:r>
      <w:r>
        <w:rPr>
          <w:rFonts w:cs="Arial" w:ascii="Arial" w:hAnsi="Arial"/>
          <w:b/>
          <w:color w:val="000000"/>
          <w:sz w:val="20"/>
          <w:szCs w:val="20"/>
        </w:rPr>
        <w:t>Υ.ΠΕ. Αττικής, πρέπει οπωσδήποτε κάθε φάκελος που κατατίθεται να περιλαμβάνει τα κάτωθι  δικαιολογητικά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Αίτηση Αποδοχής Διαχείρισης Τιμητικών Αμοιβών Επιστημονικής Εκδήλωσης </w:t>
      </w:r>
      <w:r>
        <w:rPr>
          <w:rFonts w:cs="Arial" w:ascii="Arial" w:hAnsi="Arial"/>
          <w:i/>
          <w:sz w:val="20"/>
          <w:szCs w:val="20"/>
        </w:rPr>
        <w:t>(έντυπο 1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Κατάσταση στοιχείων ομιλητή Επιστημονικής Εκδήλωσης </w:t>
      </w:r>
      <w:r>
        <w:rPr>
          <w:rFonts w:cs="Arial" w:ascii="Arial" w:hAnsi="Arial"/>
          <w:i/>
          <w:sz w:val="20"/>
          <w:szCs w:val="20"/>
        </w:rPr>
        <w:t>(έντυπο 2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Προϋπολογισμός Επιστημονικής Εκδήλωσης </w:t>
      </w:r>
      <w:r>
        <w:rPr>
          <w:rFonts w:cs="Arial" w:ascii="Arial" w:hAnsi="Arial"/>
          <w:i/>
          <w:sz w:val="20"/>
          <w:szCs w:val="20"/>
        </w:rPr>
        <w:t>(έντυπο 3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Έγκριση της Επιστημονικής Εκδήλωσης από τον ΕΟΦ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Αίτηση έγκρισης από τον ΕΟΦ για έγκριση συμμετοχής του επαγγελματία υγείας στην Επιστημονική Εκδήλωση </w:t>
      </w:r>
      <w:r>
        <w:rPr>
          <w:rFonts w:cs="Arial" w:ascii="Arial" w:hAnsi="Arial"/>
          <w:i/>
          <w:sz w:val="20"/>
          <w:szCs w:val="20"/>
        </w:rPr>
        <w:t>(βάσει της υπ’αριθμ.27810/20.03.2018 Εγκυκλίου του ΕΟΦ για τις Επιστημονικές Εκδηλώσεις – ΑΔΑ:Ψ99Ο469Η25-ΘΝΦ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Πρόγραμμα της Επιστημονικής Εκδήλωσης </w:t>
      </w:r>
      <w:r>
        <w:rPr>
          <w:rFonts w:cs="Arial" w:ascii="Arial" w:hAnsi="Arial"/>
          <w:i/>
          <w:sz w:val="20"/>
          <w:szCs w:val="20"/>
        </w:rPr>
        <w:t>(να αναγράφεται το όνομα του ομιλητή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Εγκεκριμένη Εκπαιδευτική Άδεια (για συμμετοχή εντός ωραρίου εργασίας) ή πρωτοκολλημένο αντίγραφο ενημέρωσης της Υπηρεσίας (για συμμετοχή εκτός ωραρίου εργασία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Σύμβαση Οικονομικής Διαχείρισης υπογεγραμμένη από τον Διοικητή της 1ης Υ.ΠΕ. τον Χορηγό, τον Πρόεδρο της Οργανωτικής Επιτροπής της Επιστημονικής Εκδήλωσης και τον Ιατρό-Ομιλητή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Εντολή Πληρωμής Ιατρού ΕΣΥ </w:t>
      </w:r>
      <w:r>
        <w:rPr>
          <w:rFonts w:cs="Arial" w:ascii="Arial" w:hAnsi="Arial"/>
          <w:i/>
          <w:sz w:val="20"/>
          <w:szCs w:val="20"/>
        </w:rPr>
        <w:t>(έντυπο 4)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συμπεριλαμβάνεται Υπεύθυνη Δήλωση)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Σημειώνεται ότι 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κάθε φάκελος που κατατίθεται είναι ατομικός για κάθε ομιλητή ή προεδρεύοντα που συμμετέχει σε Επιστημονική Εκδήλωση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i/>
          <w:sz w:val="20"/>
          <w:szCs w:val="20"/>
        </w:rPr>
        <w:t>Σε κάθε φάκελο αντιστοιχεί ένας αριθμ. πρωτοκόλλου από την 1</w:t>
      </w:r>
      <w:r>
        <w:rPr>
          <w:rFonts w:cs="Arial" w:ascii="Arial" w:hAnsi="Arial"/>
          <w:i/>
          <w:sz w:val="20"/>
          <w:szCs w:val="20"/>
          <w:vertAlign w:val="superscript"/>
        </w:rPr>
        <w:t>η</w:t>
      </w:r>
      <w:r>
        <w:rPr>
          <w:rFonts w:cs="Arial" w:ascii="Arial" w:hAnsi="Arial"/>
          <w:i/>
          <w:sz w:val="20"/>
          <w:szCs w:val="20"/>
        </w:rPr>
        <w:t xml:space="preserve"> ΥΠ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Η κατάθεση του φακέλου γίνεται σε κλασέρ</w:t>
      </w:r>
    </w:p>
    <w:p>
      <w:pPr>
        <w:pStyle w:val="Normal"/>
        <w:suppressAutoHyphens w:val="false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5:00Z</dcterms:created>
  <dc:creator>student</dc:creator>
  <dc:description/>
  <cp:keywords/>
  <dc:language>en-US</dc:language>
  <cp:lastModifiedBy>Ιωάννα Σουλίου</cp:lastModifiedBy>
  <cp:lastPrinted>2018-09-28T09:38:00Z</cp:lastPrinted>
  <dcterms:modified xsi:type="dcterms:W3CDTF">2019-05-17T06:33:00Z</dcterms:modified>
  <cp:revision>5</cp:revision>
  <dc:subject/>
  <dc:title>ΑΠΑΙΤΟΥΜΕΝΑ ΔΙΚΑΙΟΛΟΓΗΤΙΚΑ ΓΙΑ ΤΗΝ ΑΠΟΔΟΧΗ</dc:title>
</cp:coreProperties>
</file>