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089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91" r="-38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center" w:pos="415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  Αθήνα: 20/5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 Αριθμ. Πρωτ.: 2803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ΟΜΥ-ΟΡΙΣΤΙΚΟΙ ΠΙΝΑΚΕΣ ΠΡΟΣΛΗΠΤΕΩΝ ΚΑΙ ΑΠΟΡΡΙΠΤΕΩΝ ΚΛΑΔΟΥ ΠΕ ΝΟΣΗΛΕΥΤΙΚΗΣ  ΓΙΑ ΤΟΜΥ ΒΥΡΩΝΑ(ΚΩΔ.405) (Β΄Φάση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Νοσηλευτικής  για την Τ.Ο.Μ.Υ ΒΥΡΩΝΑ(ΚΩΔ.405).</w:t>
      </w:r>
      <w:r>
        <w:rPr>
          <w:rFonts w:cs="Arial" w:ascii="Arial" w:hAnsi="Arial"/>
        </w:rPr>
        <w:t xml:space="preserve"> (Β΄Φάση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49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660400" cy="51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1" t="-206" r="-1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271010" cy="63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3" r="-1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Footer"/>
              <w:spacing w:lineRule="auto" w:line="276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81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Φραντζέσκα Μεϊμέτη</dc:creator>
  <dc:description/>
  <cp:keywords/>
  <dc:language>en-US</dc:language>
  <cp:lastModifiedBy>Φραντζέσκα Μεϊμέτη</cp:lastModifiedBy>
  <dcterms:modified xsi:type="dcterms:W3CDTF">2019-05-21T04:14:00Z</dcterms:modified>
  <cp:revision>2</cp:revision>
  <dc:subject/>
  <dc:title/>
</cp:coreProperties>
</file>