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/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0pt;width:45pt;height:3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148620" r:id="rId2"/>
        </w:object>
      </w:r>
      <w:r>
        <w:rPr/>
        <w:t>1η ΥΠΕ-  ΕΛΚΕΑ (Ειδικός Λογαριασμός Κονδυλίων Έρευνας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ΙΧΕΙΑ ΑΠΟΓΡΑΦΗΣ ΓΙΑ ΤΟ ΜΗΤΡΩΟ ΑΝΘΡΩΠΙΝΟΥ ΔΥΝΑΜΙΚΟΥ ΕΛΛΗΝΙΚΟΥ ΔΗΜΟΣΙΟΥ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ΠΡΟΣΟΧΗ !</w:t>
      </w:r>
      <w:r>
        <w:rPr>
          <w:b/>
          <w:sz w:val="24"/>
          <w:szCs w:val="24"/>
        </w:rPr>
        <w:t xml:space="preserve">  Για να ξεκινήσει η διαδικασία των πληρωμών από τον ΕΛΚΕΑ, μέσω της Ενιαίας Αρχής Πληρωμής, θα πρέπει να συμπληρωθούν τα κάτωθι στοιχεία και να αποσταλούν στο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highlight w:val="yellow"/>
          <w:lang w:val="en-US"/>
        </w:rPr>
        <w:t>elkea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  <w:highlight w:val="yellow"/>
          <w:lang w:val="en-US"/>
        </w:rPr>
        <w:t>eap</w:t>
      </w:r>
      <w:r>
        <w:rPr>
          <w:b/>
          <w:sz w:val="24"/>
          <w:szCs w:val="24"/>
          <w:highlight w:val="yellow"/>
        </w:rPr>
        <w:t>@1</w:t>
      </w:r>
      <w:r>
        <w:rPr>
          <w:b/>
          <w:sz w:val="24"/>
          <w:szCs w:val="24"/>
          <w:highlight w:val="yellow"/>
          <w:lang w:val="en-US"/>
        </w:rPr>
        <w:t>dype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  <w:highlight w:val="yellow"/>
          <w:lang w:val="en-US"/>
        </w:rPr>
        <w:t>gov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  <w:highlight w:val="yellow"/>
          <w:lang w:val="en-US"/>
        </w:rPr>
        <w:t>gr</w:t>
      </w:r>
      <w:r>
        <w:rPr>
          <w:b/>
          <w:sz w:val="24"/>
          <w:szCs w:val="24"/>
        </w:rPr>
        <w:t xml:space="preserve">  το συντομότερο δυνατό.</w:t>
      </w:r>
    </w:p>
    <w:p>
      <w:pPr>
        <w:pStyle w:val="Normal"/>
        <w:spacing w:lineRule="auto" w:line="240" w:before="0" w:after="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ριβής δήλωση των όποιων στοιχείων, επισύρει τις ανάλογες συνέπειες.</w:t>
      </w:r>
    </w:p>
    <w:p>
      <w:pPr>
        <w:pStyle w:val="Normal"/>
        <w:spacing w:lineRule="auto" w:line="240" w:before="0" w:after="8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421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ΑΡΤΕΛΑ ΤΑΥΤΟΤΗΤΑ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ΡΟΣΩΠΙΚΑ ΣΤΟΙΧ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ΦΜ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ΜΚ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. ΔΕΛΤΙΟΥ ΤΑΥΤΟΤΗΤΑ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ΝΟΜ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ΩΝΥΜ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ΝΟΜΑ ΠΑΤΕΡ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ΩΝΥΜΟ ΠΑΤΕΡ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ΝΟΜΑ ΜΗΤΕΡΑ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ΩΝΥΜΟ ΜΗΤΕΡΑ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ΜΕΡΟΜΗΝΙΑ ΓΕΝΝΗΣΗ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ΓΕΝΕΙΑΚΗ ΚΑΤΑΣΤΑΣ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ΙΘΜΟΣ ΠΑΙΔΙΩΝ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ΑΡΙΘΜΟΣ ΠΑΙΔΙΩΝ ΠΟ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ΝΑΙ ΠΡΟΣΤΑΤΕΥΟΜΕΝΑ ΜΕΛΗ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421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ΤΟΙΧΕΙΑ ΕΠΙΚΟΙΝΩΝΙΑΣ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ΡΟΣΩΠΙΚΑ ΣΤΟΙΧ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ΩΡΑ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ΤΙΚΗ ΕΝΟΤΗΤΑ (ΔΗΜΟΣ)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ΧΥΔΡΟΜΙΚΟΣ ΚΩΔΙΚΑ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ΔΟΣ ΚΑΙ ΑΡΙΘΜΟΣ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ΗΛΕΦΩΝ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ΝΗΤΟ ΤΗΛΕΦΩΝ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ΕΥΘΥΝΣΗ e-mail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drawing>
          <wp:inline distT="0" distB="0" distL="0" distR="0">
            <wp:extent cx="554482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/>
      </w:pPr>
      <w:r>
        <w:object w:dxaOrig="884" w:dyaOrig="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7.7pt;margin-top:0pt;width:45pt;height:39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4270905" r:id="rId5"/>
        </w:object>
      </w:r>
      <w:r>
        <w:rPr/>
        <w:t>1η ΥΠΕ-  ΕΛΚΕΑ (Ειδικός Λογαριασμός Κονδυλίων Έρευνας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ΕΝΤΟΛΗ - ΕΞΟΥΣΙΟΔΟΤΗΣΗ ΦΥΣΙΚΩΝ ΠΡΟΣΩΠΩΝ ΠΙΣΤΩΣΗΣ ΛΟΓΑΡΙΑΣΜΟΥ ΚΑΤΑΘΕΣΕΩΝ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Προς</w:t>
      </w:r>
      <w:r>
        <w:rPr>
          <w:b/>
        </w:rPr>
        <w:t xml:space="preserve"> : τον ΕΛΚΕΑ της 1ης ΥΠΕ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Ο κάτωθι υπογεγραμμένος με τα ακόλουθα στοιχεία 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5"/>
        <w:gridCol w:w="85"/>
        <w:gridCol w:w="1843"/>
        <w:gridCol w:w="397"/>
        <w:gridCol w:w="2212"/>
      </w:tblGrid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Επίθετο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Όνομα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 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 Πατέρα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τεπώνυμο Μητέρας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Διεύθυνση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Πόλ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.Κ.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highlight w:val="yellow"/>
                <w:lang w:eastAsia="el-GR"/>
              </w:rPr>
              <w:t>Σχέση Εργασίας και Ιδιότητα - Ειδικότητα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Αρ. Δελτίου Ταυτότητα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Ημερομηνία Έκδοσης Ταυτότητας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Εκδούσα Αρχή Ταυτότητας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Α.Φ.Μ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.Ο.Υ.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ΑΜΚΑ</w:t>
            </w:r>
          </w:p>
        </w:tc>
        <w:tc>
          <w:tcPr>
            <w:tcW w:w="6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τηλ. Εργασία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ηλ. Οικίας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τηλ. Κινητ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E-mail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l-GR"/>
              </w:rPr>
              <w:t>Παρούσα Επαγγελματική Δραστηριότητα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 </w:t>
            </w:r>
            <w:r>
              <w:rPr>
                <w:rFonts w:eastAsia="Times New Roman"/>
                <w:b/>
                <w:color w:val="000000"/>
                <w:lang w:eastAsia="el-GR"/>
              </w:rPr>
              <w:t>ΝΟΣΟΚΟΜΕΙ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………………………………</w:t>
            </w:r>
            <w:r>
              <w:rPr>
                <w:rFonts w:eastAsia="Times New Roman"/>
                <w:b/>
                <w:color w:val="000000"/>
                <w:lang w:eastAsia="el-GR"/>
              </w:rPr>
              <w:t>.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 </w:t>
            </w:r>
            <w:r>
              <w:rPr>
                <w:rFonts w:eastAsia="Times New Roman"/>
                <w:b/>
                <w:color w:val="000000"/>
                <w:lang w:eastAsia="el-GR"/>
              </w:rPr>
              <w:t>Ιδ. Ιατρείο – ΕΔ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………………………………</w:t>
            </w:r>
            <w:r>
              <w:rPr>
                <w:rFonts w:eastAsia="Times New Roman"/>
                <w:b/>
                <w:color w:val="000000"/>
                <w:lang w:eastAsia="el-GR"/>
              </w:rPr>
              <w:t>.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 </w:t>
            </w:r>
            <w:r>
              <w:rPr>
                <w:rFonts w:eastAsia="Times New Roman"/>
                <w:b/>
                <w:color w:val="000000"/>
                <w:lang w:eastAsia="el-GR"/>
              </w:rPr>
              <w:t>ΑΛΛ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………………………………</w:t>
            </w:r>
            <w:r>
              <w:rPr>
                <w:rFonts w:eastAsia="Times New Roman"/>
                <w:b/>
                <w:color w:val="000000"/>
                <w:lang w:eastAsia="el-GR"/>
              </w:rPr>
              <w:t>..</w:t>
            </w:r>
          </w:p>
        </w:tc>
      </w:tr>
    </w:tbl>
    <w:p>
      <w:pPr>
        <w:pStyle w:val="Normal"/>
        <w:spacing w:lineRule="auto" w:line="240" w:before="0" w:after="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80"/>
        <w:rPr/>
      </w:pPr>
      <w:r>
        <w:rPr/>
        <w:t>Παρέχω εντολή - εξουσιοδότηση προς τον ΕΛΚΕΑ της 1ης ΥΠΕ να πιστώνει τις απαιτήσεις των οποίων είμαι δικαιούχος, στον παρακάτω λογαριασμό καταθέσεών μου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94"/>
      </w:tblGrid>
      <w:tr>
        <w:trPr>
          <w:trHeight w:val="4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IBAN [1]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Swift Code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πωνυμία Τράπεζας [2]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80"/>
        <w:rPr>
          <w:b/>
          <w:b/>
        </w:rPr>
      </w:pPr>
      <w:r>
        <w:rPr/>
        <w:t xml:space="preserve">Επίσης αποδέχομαι τη λήψη ενημερωτικών μηνυμάτων ηλεκτρονικού ταχυδρομείου, στον παραπάνω λογαριασμό. </w:t>
        <w:tab/>
        <w:tab/>
        <w:tab/>
        <w:tab/>
        <w:tab/>
        <w:tab/>
        <w:tab/>
        <w:tab/>
      </w:r>
      <w:r>
        <w:rPr>
          <w:b/>
          <w:highlight w:val="yellow"/>
        </w:rPr>
        <w:t>ΔΕΝ ΑΠΑΙΤΕΙΤΑΙ ΥΠΟΓΡΑΦΗ</w:t>
      </w:r>
    </w:p>
    <w:p>
      <w:pPr>
        <w:pStyle w:val="Normal"/>
        <w:spacing w:lineRule="auto" w:line="240" w:before="0" w:after="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/>
              <w:t>Αθήνα, ………/………/………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/>
              <w:t>(ημερομηνί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 Δηλών / Η Δηλ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  <w:sz w:val="24"/>
                <w:szCs w:val="24"/>
              </w:rPr>
              <w:t>Ονοματεπώνυμο – ολογράφως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Σημειώσεις :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[1]  Υποβάλλετε συνημμένα έγγραφο από το οποίο να προκύπτει η ακρίβεια του  IBAN, και που θα δηλώνει ότι ο τραπεζικός λογαριασμός είναι στα στοιχεία σας.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[2]  Προσοχή : Ενδέχεται η πίστωση σε λογαριασμό εκτός της συνεργαζόμενης Τράπεζας να χρεώνεται με τραπεζικά έξοδα.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[3] Στον τραπεζικό λογαριασμό ο ερευνητής θα πρέπει να αναγράφεται ως κύριος δικαιούχος (πρώτο όνομα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[4]  Σε περίπτωση αλλαγής των ανωτέρω στοιχείων θα ειδοποιήσετε έγκαιρα και εγγράφως τον ΕΛΚΕΑ της 1ης ΥΠΕ. </w:t>
      </w:r>
    </w:p>
    <w:sectPr>
      <w:type w:val="nextPage"/>
      <w:pgSz w:w="11906" w:h="16838"/>
      <w:pgMar w:left="1134" w:right="15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8:00Z</dcterms:created>
  <dc:creator>Ειρήνη Δημητρίου</dc:creator>
  <dc:description/>
  <cp:keywords/>
  <dc:language>en-US</dc:language>
  <cp:lastModifiedBy>Ειρήνη Δημητρίου</cp:lastModifiedBy>
  <cp:lastPrinted>2017-11-08T15:13:00Z</cp:lastPrinted>
  <dcterms:modified xsi:type="dcterms:W3CDTF">2019-01-23T09:20:00Z</dcterms:modified>
  <cp:revision>113</cp:revision>
  <dc:subject/>
  <dc:title/>
</cp:coreProperties>
</file>