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26"/>
        <w:gridCol w:w="620"/>
        <w:gridCol w:w="4736"/>
      </w:tblGrid>
      <w:tr>
        <w:trPr>
          <w:trHeight w:val="25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δΠΙΝΑΚΑΣ ΜΗ ΠΑΡΑΔΕΚΤΩΝ ΥΠΟΨΗΦΙΟΤΗΤΩΝ 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ΕΣΗ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sz w:val="20"/>
                <w:szCs w:val="20"/>
              </w:rPr>
              <w:t>ΒΑΘΜΟΣ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1  </w:t>
            </w:r>
            <w:r>
              <w:rPr>
                <w:b/>
                <w:bCs/>
                <w:sz w:val="20"/>
                <w:szCs w:val="20"/>
              </w:rPr>
              <w:t>ΘΕΣΗ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ΕΠΙΜΕΛΗΤΗ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Β΄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ΑΣΤΡΕΝΤΕΡΟΛΟΓΙΑ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ΣΟΚΟΜΕΙΟ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Γ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Ν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. -</w:t>
            </w:r>
            <w:r>
              <w:rPr>
                <w:b/>
                <w:bCs/>
                <w:sz w:val="20"/>
                <w:szCs w:val="20"/>
              </w:rPr>
              <w:t>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Υ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ΛΗΜΝΟΥ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Προ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.2357/27-03-2018)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Ο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ΘΕΣΗΣ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99.1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Ε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&amp; 2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ΥΠΕ</w:t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ΡΙΘΜΟ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ΡΩΤΟΚΟΛΛΟΥ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ΗΛΕΚΤΡΟΝΙΚΗ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ΑΙΤΗΣΗ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ΔΤ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ΙΤΙΟΛΟΓΙΑ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ΑΠΟΡΡΙΨΗΣ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08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1414" w:hanging="0"/>
        <w:rPr>
          <w:lang w:val="en-US"/>
        </w:rPr>
      </w:pPr>
      <w:r>
        <w:rPr>
          <w:lang w:val="en-US"/>
        </w:rPr>
      </w:r>
    </w:p>
    <w:tbl>
      <w:tblPr>
        <w:tblW w:w="1039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9"/>
        <w:gridCol w:w="1196"/>
        <w:gridCol w:w="5644"/>
      </w:tblGrid>
      <w:tr>
        <w:trPr>
          <w:trHeight w:val="26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ΙΝΑΚΑΣ ΜΗ ΠΑΡΑΔΕΚΤΩΝ ΥΠΟΨΗΦΙΟΤΗΤΩΝ 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ΕΣΗ / ΒΑΘΜΟΣ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 ΘΕΣH  ΕΠΙΜΕΛΗΤΗ B΄ 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ΑΣΤΡΕΝΤΕΡΟΛΟΓΙΑΣ 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ΟΣΟΚΟΜΕΙΟ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Γενικό Αντικαρκινικό Νοσοκομείο Πειραιά ΄΄ΜΕΤΑΞΑ''(Προκ.17553/23-08-2018)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Ε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η &amp; 2η ΥΠΕ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ΠΡΩΤΟΚΟΛΛΟΥ ΗΛΕΚΤΡΟΝΙΚΗΣ ΑΙΤΗΣΗ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ΔΤ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ΙΤΙΟΛΟΓΙΑ ΑΠΟΡΡΙΨΗΣ</w:t>
            </w:r>
          </w:p>
        </w:tc>
      </w:tr>
      <w:tr>
        <w:trPr>
          <w:trHeight w:val="194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Ζ533283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ΕΧΕΙ ΚΑΤΑΘΕΣΕΙ ΒΕΒΑΙΩΣΗ ΥΠΗΡΕΣΙΑΣ ΥΠΑΙΘΡΟΥ Ή ΑΠΑΛΛΑΓΗΣ ΌΠΩΣ ΟΡΙΖΕΙ Η ΠΡΟΚΗΡΥΞΗ/ΕΚΑΝΕ ΑΝΑΚΛΗΣΗ ΤΗΣ ΑΙΤΗΣΗΣ ΜΕ Υ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ΥΘΥΝΗ ΔΗΛΩΣΗ</w:t>
            </w:r>
          </w:p>
        </w:tc>
      </w:tr>
      <w:tr>
        <w:trPr>
          <w:trHeight w:val="225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6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 187719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ΕΧΕΙ ΚΑΤΑΘΕΣΕΙ ΒΕΒΑΙΩΣΗ ΥΠΗΡΕΣΙΑΣ ΥΠΑΙΘΡΟΥ Ή ΑΠΑΛΛΑΓΗΣ ΌΠΩΣ ΟΡΙΖΕΙ Η ΠΡΟΚΗΡΥΞΗ, ΕΧΕΙ ΚΑΤΑΘΕΣΕΙ ΒΕΒΑΙΩΣΗ ΥΠΗΡΕΣΙΑΣ ΥΠΑΙΘΡΟΥ ΑΠΌ ΝΟΣΟΚΟΜΕΙΟ ΚΑΙ ΌΧΙ ΑΠΌ ΤΟ ΥΠΟΥΡΓΕΙΟ ΥΓΕΙΑΣ</w:t>
            </w:r>
          </w:p>
        </w:tc>
      </w:tr>
      <w:tr>
        <w:trPr>
          <w:trHeight w:val="23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5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765824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ΔΕΝ ΚΑΤΑΘΕΣΕΙ ΦΑΚΕΛΟ ΣΤΗΝ 1η ΥΠΕ ΜΕ ΤΗΝ ΑΙΤΗΣΗ ΚΑΙ ΤΑ ΠΙΣΤΟΠΟΙΗΤΙΚΑ</w:t>
            </w:r>
          </w:p>
        </w:tc>
      </w:tr>
    </w:tbl>
    <w:p>
      <w:pPr>
        <w:pStyle w:val="Normal"/>
        <w:ind w:left="-1080" w:right="-1414" w:hanging="0"/>
        <w:rPr>
          <w:color w:val="FF0000"/>
        </w:rPr>
      </w:pPr>
      <w:r>
        <w:rPr>
          <w:color w:val="FF0000"/>
        </w:rPr>
        <w:t>ΗΜΕΡΟΜΗΝΙΑ ΑΝΑΡΤΗΣΗΣ:23-01-2019</w:t>
      </w:r>
    </w:p>
    <w:p>
      <w:pPr>
        <w:pStyle w:val="Normal"/>
        <w:ind w:left="-1080" w:right="-1414" w:hanging="0"/>
        <w:rPr/>
      </w:pPr>
      <w:r>
        <w:rPr>
          <w:color w:val="FF0000"/>
        </w:rPr>
        <w:t>ΗΜΕΡΟΜΗΝΙΑ ΥΠΟΒΟΛΗΣ ΕΝΣΤΑΣΕΩΝ:30-01-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9:00Z</dcterms:created>
  <dc:creator>user</dc:creator>
  <dc:description/>
  <cp:keywords/>
  <dc:language>en-US</dc:language>
  <cp:lastModifiedBy>Ειρήνη Μαμάκη</cp:lastModifiedBy>
  <dcterms:modified xsi:type="dcterms:W3CDTF">2019-01-23T10:33:00Z</dcterms:modified>
  <cp:revision>3</cp:revision>
  <dc:subject/>
  <dc:title>ΠΑΡΑΔΕΚΤΟ ΑΝΑΡΤΗΣΗ ΓΑΣΤΡ/ΓΙΑ(Α’ &amp; Γ’ ΚΥΚΛΟΣ)</dc:title>
</cp:coreProperties>
</file>