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ΥΠΟΥΡΓΕΙΟ ΥΓΕΙΑΣ                                                                                                                                           ΕΝΤΥΠΟ  4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Ε.Λ.Κ.Ε.Α.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ης</w:t>
      </w:r>
      <w:r>
        <w:rPr>
          <w:rFonts w:cs="Arial" w:ascii="Arial Narrow" w:hAnsi="Arial Narrow"/>
          <w:b/>
          <w:sz w:val="20"/>
          <w:szCs w:val="20"/>
        </w:rPr>
        <w:t xml:space="preserve">  Υ.ΠΕ. ΑΤΤΙΚΗ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ΕΝΤΟΛΗ ΠΛΗΡΩΜΗΣ</w:t>
      </w:r>
    </w:p>
    <w:p>
      <w:pPr>
        <w:pStyle w:val="Normal"/>
        <w:rPr/>
      </w:pPr>
      <w:r>
        <w:rPr>
          <w:rFonts w:cs="Arial" w:ascii="Arial" w:hAnsi="Arial"/>
        </w:rPr>
        <w:t>Προς την Επιτροπή Ε.Λ.Κ.Ε.Α.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 Υ.ΠΕ. Αττικής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ΕΝΤΟΛΕΣ ΜΗ ΟΡΘΩΣ ΣΥΜΠΛΗΡΩΜΕΝΕΣ ΔΕΝ ΘΑ ΕΚΤΕΛΟΥΝΤΑΙ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1"/>
          <w:szCs w:val="21"/>
          <w:u w:val="single"/>
        </w:rPr>
        <w:t>ΠΡΟΣΟΧΗ</w:t>
      </w:r>
      <w:r>
        <w:rPr>
          <w:b/>
          <w:color w:val="FF0000"/>
          <w:sz w:val="21"/>
          <w:szCs w:val="21"/>
        </w:rPr>
        <w:t xml:space="preserve"> η εντολή κατατίθεται ΜΟΝΟ μια φορά σε ΠΡΩΤΟΤΥΠΗ μορφή προς αποφυγή διπλοπληρωμών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1"/>
          <w:szCs w:val="21"/>
        </w:rPr>
        <w:t>(ΦΕΚ 1037/21.07.2005, τεύχος Β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86" w:hRule="atLeast"/>
        </w:trPr>
        <w:tc>
          <w:tcPr>
            <w:tcW w:w="9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/Η</w:t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πρόσωπος του Φορέα Χρηματοδότησης της Επιστημονικής Εκδήλωσης με τίτλο:</w:t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για Αμοιβή του/της κ.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με ΔΟΥ: …………………….  και ΑΦΜ: …………………………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(συμπληρώνεται με προσοχή προς αποφυγή καταβολής της αμοιβής σε συνονόματο ιατρό/ομιλητή)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ια τη συμμετοχή του/της ως ομιλητή/τρια την         /          /              (ημ. Ομιλίας), στην ανωτέρω Επιστημονική Εκδήλωση , που διεξήχθη από …………………..……… έως ……..…………………. το ποσό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ολογράφως και αριθμητικώς) τω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                €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ύμφωνα με τον εγκεκριμένο από την Επιτροπή του Ε.Λ.Κ.Ε.Α. προϋπολογισμ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Συμπληρώστε τηλέφωνα επικοινωνίας και ηλεκτρονική διεύθυνση προκειμένου να σας ενημερώσουμε για την  πληρωμή σας.  κινητό: ………………………………,  </w:t>
      </w:r>
      <w:r>
        <w:rPr>
          <w:rFonts w:cs="Arial" w:ascii="Arial Narrow" w:hAnsi="Arial Narrow"/>
          <w:sz w:val="22"/>
          <w:szCs w:val="22"/>
          <w:lang w:val="en-US"/>
        </w:rPr>
        <w:t>e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mail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66040</wp:posOffset>
                </wp:positionV>
                <wp:extent cx="2180590" cy="1250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Ο Εκπρόσωπος του Φορέα Χρηματοδότησης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8.5pt;mso-wrap-distance-left:9.05pt;mso-wrap-distance-right:9.05pt;mso-wrap-distance-top:0pt;mso-wrap-distance-bottom:0pt;margin-top:5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Ο Εκπρόσωπος του Φορέα Χρηματοδότησης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6040</wp:posOffset>
                </wp:positionV>
                <wp:extent cx="202819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Ο Ιατρός/Ομιλη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91.2pt;mso-wrap-distance-left:9.05pt;mso-wrap-distance-right:9.05pt;mso-wrap-distance-top:0pt;mso-wrap-distance-bottom:0pt;margin-top:5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Ο Ιατρός/Ομιλη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note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ναφέρεται το καθαρό ποσό χωρίς παρακράτηση και ΦΠΑ</w:t>
      </w:r>
    </w:p>
    <w:p>
      <w:pPr>
        <w:pStyle w:val="Normal"/>
        <w:ind w:firstLine="7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310515</wp:posOffset>
                </wp:positionV>
                <wp:extent cx="7124700" cy="941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24.45pt;width:560.95pt;height:7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Ε.Λ.Κ.Ε.Α. 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Υ.ΠΕ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IK</w:t>
            </w:r>
            <w:r>
              <w:rPr>
                <w:rFonts w:cs="Arial" w:ascii="Arial" w:hAnsi="Arial"/>
                <w:b/>
                <w:sz w:val="20"/>
                <w:szCs w:val="20"/>
              </w:rPr>
              <w:t>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630" w:hRule="atLeast"/>
        </w:trPr>
        <w:tc>
          <w:tcPr>
            <w:tcW w:w="10562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42" w:hRule="atLeast"/>
        </w:trPr>
        <w:tc>
          <w:tcPr>
            <w:tcW w:w="10562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Το ανώτατο όριο των αποδοχών μου  σύμφωνα με το άρθρο 6, παρ. 1 του Ν.3808/2009 (Α΄227) και βάσει του               με ΑΔΑ:ΨΑΕΦΗ-ΠΟ7 αναφορικά στο ανώτατο όριο ιατρών του Ε.Σ.Υ.) </w:t>
            </w:r>
            <w:r>
              <w:rPr>
                <w:rFonts w:cs="Arial" w:ascii="Arial" w:hAnsi="Arial"/>
                <w:b/>
                <w:sz w:val="20"/>
              </w:rPr>
              <w:t xml:space="preserve">κατά μήνα δεν υπερβαίνει το ποσό των 5.964,33 €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/      /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1:00Z</dcterms:created>
  <dc:creator>a.karakosta</dc:creator>
  <dc:description/>
  <cp:keywords/>
  <dc:language>en-US</dc:language>
  <cp:lastModifiedBy>Ειρήνη Δημητρίου</cp:lastModifiedBy>
  <dcterms:modified xsi:type="dcterms:W3CDTF">2018-08-02T11:20:00Z</dcterms:modified>
  <cp:revision>5</cp:revision>
  <dc:subject/>
  <dc:title>ΥΠΟΥΡΓΕΙΟ ΥΓΕΙΑΣ ΚΑΙ ΚΟΙΝΩΝΙΚΗΣ ΑΛΛΗΛΕΓΓΥΗΣ</dc:title>
</cp:coreProperties>
</file>