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ΥΠΟΥΡΓΕΙΟ ΥΓΕΙΑ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Ε.Λ.Κ.Ε.Α. 1ης Υ.ΠΕ. ΑΤΤΙΚΗΣ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ΕΝΗΜΕΡΩΣΗ ΚΑΤΑΘΕΣ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 την Επιτροπή Ε.Λ.Κ.Ε.Α.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Υ.ΠΕ. ΑΤΤΙΚΗ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Ο/Η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κπρόσωπος του Φορέα Χρηματοδότησης (Όνομα Εταιρείας)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6" w:leader="none"/>
              </w:tabs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Σας ενημερώνω για την κατάθεση του ποσού:                                                    €               στις    ……../………/ 20……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τον Τραπεζικό Λογαριασμό του ΕΛΚΕΑ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ΥΠΕ ΑΤΤΙΚΗΣ στην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Τράπεζα Πειραιώς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Αρ.Λογ. </w:t>
            </w:r>
            <w:r>
              <w:rPr>
                <w:b/>
                <w:bCs/>
                <w:color w:val="000080"/>
                <w:spacing w:val="-3"/>
              </w:rPr>
              <w:t>6006-030022-343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Για την αμοιβή της Τιμητικής Αμοιβής  ή Κλειστής Επιτροπής Εμπειρογνωμόνων με Τίτλο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Ημερομηνία Επ.Εκδήλωσης: …………………………                                    Ημερομηνία Ομιλίας: ……………………………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Ομιλητής ή Σύμβουλος:                                                                       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Νοσοκομείο:                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Συνολική Καταβολή προ ΦΠΑ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      €  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9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+ ΦΠΑ 24%                      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€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Συνολικό Ποσό Καταβολής: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€</w:t>
              <w:tab/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32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ι στην έκδοση του σχετικού παραστατικού στα παρακάτω στοιχεία:</w:t>
              <w:tab/>
            </w:r>
          </w:p>
          <w:p>
            <w:pPr>
              <w:pStyle w:val="Normal"/>
              <w:tabs>
                <w:tab w:val="clear" w:pos="720"/>
                <w:tab w:val="left" w:pos="5953" w:leader="none"/>
              </w:tabs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Ονοματεπώνυμο επικοινωνίας: </w:t>
              <w:tab/>
              <w:t>τηλ.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ΠΩΝΥΜΙΑ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ΙΕΥΘΥΝΣΗ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.Φ.Μ.                                                                           Δ.Ο.Υ.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mail 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αι να αποσταλεί στην παρακάτω δ/νση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Παρατηρήσεις: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ΟΡΜΕΣ ΕΝΗΜΕΡΩΣΗΣ ΚΑΤΑΘΕΣΗΣ ΜΗ ΟΡΘΩΣ ΚΑΙ ΕΠΑΡΚΩΣ ΣΥΜΠΛΗΡΩΜΕΝΕΣ ΘΑ ΑΠΟΤΕΛΟΥΝ ΑΙΤΙΑ ΜΗ ΕΚΔΟΣΗΣ ΤΙΜΟΛΟΓΙΟ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αρακαλώ σημειώστε εάν στην Αιτιολογία του Τιμολογίου επιθυμείτε να προστεθούν και άλλες πληροφορίες εκτός από τις πάγιες (Τίτλος Ομιλίας, Ομιλητής ή Σύμβουλος, Νοσοκομείο)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3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σύμφωνα με τον εγκεκριμένο από την Επιτροπή του ΕΛΚΕΑ προϋπολογισμό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Σας επισυνάπτω το </w:t>
      </w:r>
      <w:r>
        <w:rPr>
          <w:rFonts w:cs="Arial" w:ascii="Arial Narrow" w:hAnsi="Arial Narrow"/>
          <w:b/>
        </w:rPr>
        <w:t>Αποδεικτικό Κατάθεσης</w:t>
      </w:r>
      <w:r>
        <w:rPr>
          <w:rFonts w:cs="Arial" w:ascii="Arial Narrow" w:hAnsi="Arial Narrow"/>
          <w:sz w:val="22"/>
          <w:szCs w:val="22"/>
        </w:rPr>
        <w:t xml:space="preserve"> και τις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Εντολές Πληρωμής του Επιστημονικά Υπεύθυνου).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  /____/ 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Ο Εκπρόσωπος του Φορέα Χρηματοδότηση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Υπογραφή </w:t>
      </w:r>
    </w:p>
    <w:sectPr>
      <w:type w:val="nextPage"/>
      <w:pgSz w:w="11906" w:h="16838"/>
      <w:pgMar w:left="1134" w:right="1134" w:gutter="0" w:header="0" w:top="816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1:00Z</dcterms:created>
  <dc:creator>a.karakosta</dc:creator>
  <dc:description/>
  <cp:keywords/>
  <dc:language>en-US</dc:language>
  <cp:lastModifiedBy>Ιωάννα Σουλίου</cp:lastModifiedBy>
  <cp:lastPrinted>2018-04-04T08:44:00Z</cp:lastPrinted>
  <dcterms:modified xsi:type="dcterms:W3CDTF">2018-08-02T12:38:00Z</dcterms:modified>
  <cp:revision>7</cp:revision>
  <dc:subject/>
  <dc:title>ΥΠΟΥΡΓΕΙΟ ΥΓΕΙΑΣ ΚΑΙ ΚΟΙΝΩΝΙΚΗΣ ΑΛΛΗΛΕΓΓΥΗΣ</dc:title>
</cp:coreProperties>
</file>