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2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object w:dxaOrig="884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45pt;height:39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2459264" r:id="rId2"/>
              </w:object>
            </w: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ΥΠΟΥΡΓΕΙΟ ΥΓΕΙΑΣ </w:t>
            </w:r>
          </w:p>
          <w:p>
            <w:pPr>
              <w:pStyle w:val="Normal"/>
              <w:rPr/>
            </w:pPr>
            <w:r>
              <w:rPr/>
              <w:t>ΔΙΟΙΚΗΣΗ 1</w:t>
            </w:r>
            <w:r>
              <w:rPr>
                <w:vertAlign w:val="superscript"/>
              </w:rPr>
              <w:t>ΗΣ</w:t>
            </w:r>
            <w:r>
              <w:rPr/>
              <w:t xml:space="preserve"> Υ.ΠΕ. ΑΤΤΙΚΗ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Cs w:val="44"/>
        </w:rPr>
        <w:t xml:space="preserve">                                                                                                                </w:t>
      </w:r>
      <w:r>
        <w:rPr/>
        <w:t>Αθήνα, 29.6.2018</w:t>
      </w:r>
    </w:p>
    <w:p>
      <w:pPr>
        <w:pStyle w:val="Normal"/>
        <w:tabs>
          <w:tab w:val="clear" w:pos="720"/>
          <w:tab w:val="center" w:pos="2285" w:leader="none"/>
        </w:tabs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«Ενίσχυση λειτουργίας του Περιφερειακού Ιατρείου Αναβύσσο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Μετά την επαρκή στελέχωση με ιατρικό προσωπικό του Κέντρου Υγείας Καλυβίων, στο πλαίσιο της περαιτέρω αναβάθμισης των παρεχόμενων υπηρεσιών υγείας, αποφασίστηκε η ενίσχυση της λειτουργίας του υπαγόμενου σε αυτό Περιφερειακού Ιατρείου που εδρεύει στην κοινότητα Αναβύσσου.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Ενημερώνουμε τους κατοίκους της περιοχής ότι το Περιφερειακό Ιατρείο Αναβύσσου, το οποίο λειτουργούσε 1-2 φορές το μήνα, θα λειτουργεί πλέον σε σταθερή βάση </w:t>
      </w:r>
      <w:r>
        <w:rPr>
          <w:b/>
        </w:rPr>
        <w:t>4 φορές το μήνα</w:t>
      </w:r>
      <w:r>
        <w:rPr/>
        <w:t xml:space="preserve"> και συγκεκριμένα </w:t>
      </w:r>
      <w:r>
        <w:rPr>
          <w:b/>
        </w:rPr>
        <w:t xml:space="preserve">κάθε Τετάρτη. </w:t>
      </w:r>
      <w:r>
        <w:rPr/>
        <w:t>Το ιατρείο θα επισκέπτεται ένας ειδικευμένος Ιατρός Γενικής Ιατρικής ή Παθολογίας και μία Νοσηλεύτρια, οι οποίοι θα εξυπηρετούν τα προγραμματισμένα καθώς και τα έκτακτα περιστατικά. Στόχος της ενίσχυσης της λειτουργίας του εν λόγω ιατρείου είναι η καλύτερη εξυπηρέτηση των κατοίκων της ευρύτερης περιοχής που περιλαμβάνει τις κοινότητες Αναβύσσου, Παλαιάς Φώκαιας και Σαρωνίδας.</w:t>
      </w:r>
    </w:p>
    <w:p>
      <w:pPr>
        <w:pStyle w:val="Normal"/>
        <w:spacing w:lineRule="auto" w:line="360"/>
        <w:jc w:val="both"/>
        <w:rPr/>
      </w:pPr>
      <w:r>
        <w:rPr/>
        <w:t>Για περισσότερες πληροφορίες οι ενδιαφερόμενοι θα μπορούν να απευθύνονται στη Γραμματεία του Κέντρου Υγείας (τηλέφων</w:t>
      </w:r>
      <w:r>
        <w:rPr>
          <w:lang w:val="en-US"/>
        </w:rPr>
        <w:t>o</w:t>
      </w:r>
      <w:r>
        <w:rPr/>
        <w:t xml:space="preserve"> επικοινωνίας: 22993 2071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2:00Z</dcterms:created>
  <dc:creator>KYK</dc:creator>
  <dc:description/>
  <cp:keywords/>
  <dc:language>en-US</dc:language>
  <cp:lastModifiedBy>Μαρία Γκόγκα</cp:lastModifiedBy>
  <cp:lastPrinted>2018-06-28T12:43:00Z</cp:lastPrinted>
  <dcterms:modified xsi:type="dcterms:W3CDTF">2018-06-29T07:20:00Z</dcterms:modified>
  <cp:revision>14</cp:revision>
  <dc:subject/>
  <dc:title>ΕΛΛΗΝΙΚΗ ΔΗΜΟΚΡΑΤΙΑ</dc:title>
</cp:coreProperties>
</file>