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884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45pt;width:54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0369466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2971800" cy="28575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ΥΠΟΥΡΓΕΙΟ ΥΓΕΙ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η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 ΥΓΕΙΟΝΟΜΙΚΗ ΠΕΡΙΦΕΡΕΙΑ ΑΤΤΙΚ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Δ/ΝΣΗ ΑΝΑΠΤΥΞΗΣ ΑΝΘΡΩΠΙΝΟΥ ΔΥΝΑΜΙΚΟΥ ΜΟΝΑΔΩΝ ΠΑΡΟΧΗΣ ΥΠΗΡ. ΥΓΕΙΑΣ &amp; ΚΟΙΝ. ΑΛΛΗΛΕΓΓΥ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Τμήμα Συνεχιζόμενης Εκπαίδευσης &amp; Διεθνών Συνεργασιώ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Ταχ. Δ/νση : Ζαχάρωφ 3, ΑΘΗΝ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Ταχ. Κώδικας : 115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Πληροφορίες : Ελ. Σταματίο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de-DE"/>
                              </w:rPr>
                              <w:t>e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de-DE"/>
                              </w:rPr>
                              <w:t>mail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>ekpedeysi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@1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>ypatt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>g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Τηλ. : 213 – 201056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: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213-201049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25pt;mso-wrap-distance-left:9.05pt;mso-wrap-distance-right:9.05pt;mso-wrap-distance-top:0pt;mso-wrap-distance-bottom:0pt;margin-top: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ΥΠΟΥΡΓΕΙΟ ΥΓΕΙ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vertAlign w:val="superscript"/>
                        </w:rPr>
                        <w:t>η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 xml:space="preserve"> ΥΓΕΙΟΝΟΜΙΚΗ ΠΕΡΙΦΕΡΕΙΑ ΑΤΤΙΚΗ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Δ/ΝΣΗ ΑΝΑΠΤΥΞΗΣ ΑΝΘΡΩΠΙΝΟΥ ΔΥΝΑΜΙΚΟΥ ΜΟΝΑΔΩΝ ΠΑΡΟΧΗΣ ΥΠΗΡ. ΥΓΕΙΑΣ &amp; ΚΟΙΝ. ΑΛΛΗΛΕΓΓΥΗΣ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Τμήμα Συνεχιζόμενης Εκπαίδευσης &amp; Διεθνών Συνεργασιών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Ταχ. Δ/νση : Ζαχάρωφ 3, ΑΘΗΝΑ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Ταχ. Κώδικας : 11521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Πληροφορίες : Ελ. Σταματίου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de-DE"/>
                        </w:rPr>
                        <w:t>e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-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de-DE"/>
                        </w:rPr>
                        <w:t>mail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: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  <w:t>ekpedeysi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@1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  <w:t>ypatt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.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  <w:t>gr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Τηλ. : 213 – 201056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  <w:t>Fax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: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213-201049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0</wp:posOffset>
                </wp:positionH>
                <wp:positionV relativeFrom="paragraph">
                  <wp:posOffset>635</wp:posOffset>
                </wp:positionV>
                <wp:extent cx="28575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Αθήνα  3-7-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Αριθ. Πρωτ. : 311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0pt;mso-position-vertical-relative:text;margin-left:23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Αθήνα  3-7-201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Arial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sz w:val="22"/>
                          <w:szCs w:val="22"/>
                        </w:rPr>
                        <w:t xml:space="preserve">                          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Αριθ. Πρωτ. : 3111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-447675</wp:posOffset>
                </wp:positionV>
                <wp:extent cx="24003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ΕΠΕΙΓΟΝ ΠΡΟΘΕΣΜΙ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7pt;mso-wrap-distance-left:9.05pt;mso-wrap-distance-right:9.05pt;mso-wrap-distance-top:0pt;mso-wrap-distance-bottom:0pt;margin-top:-35.25pt;mso-position-vertical-relative:text;margin-left:26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ΕΠΕΙΓΟΝ ΠΡΟΘΕΣΜΙ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8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tabs>
          <w:tab w:val="clear" w:pos="720"/>
          <w:tab w:val="left" w:pos="5085" w:leader="none"/>
        </w:tabs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60020</wp:posOffset>
                </wp:positionV>
                <wp:extent cx="2857500" cy="1276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Cs w:val="22"/>
                              </w:rPr>
                              <w:t>ΠΡΟΣ :</w:t>
                            </w:r>
                          </w:p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szCs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Cs w:val="22"/>
                              </w:rPr>
                              <w:t xml:space="preserve">Όπως ο πίνακας αποδεκτών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0.5pt;mso-wrap-distance-left:9.05pt;mso-wrap-distance-right:9.05pt;mso-wrap-distance-top:0pt;mso-wrap-distance-bottom:0pt;margin-top:12.6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Arial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Cs w:val="22"/>
                        </w:rPr>
                        <w:t>ΠΡΟΣ :</w:t>
                      </w:r>
                    </w:p>
                    <w:p>
                      <w:pPr>
                        <w:pStyle w:val="2"/>
                        <w:rPr/>
                      </w:pPr>
                      <w:r>
                        <w:rPr>
                          <w:rFonts w:eastAsia="Calibri" w:cs="Calibri" w:ascii="Calibri" w:hAnsi="Calibri"/>
                          <w:b w:val="false"/>
                          <w:szCs w:val="22"/>
                        </w:rPr>
                        <w:t xml:space="preserve">              </w:t>
                      </w:r>
                      <w:r>
                        <w:rPr>
                          <w:rFonts w:cs="Calibri" w:ascii="Calibri" w:hAnsi="Calibri"/>
                          <w:b w:val="false"/>
                          <w:szCs w:val="22"/>
                        </w:rPr>
                        <w:t xml:space="preserve">Όπως ο πίνακας αποδεκτών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01600</wp:posOffset>
                </wp:positionV>
                <wp:extent cx="6148070" cy="11525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900" w:hanging="900"/>
                              <w:jc w:val="both"/>
                              <w:rPr>
                                <w:rFonts w:ascii="Calibri" w:hAnsi="Calibri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ΘΕΜΑ : Έναρξη Προγραμμάτων Νοσηλευτικών Ειδικοτήτων εκπαιδευτικού έτους 2018-2019, της 1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ης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 xml:space="preserve"> Υγειονομικής Περιφέρειας Αττική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Σχετ. :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Calibri" w:hAnsi="Calibri"/>
                                <w:b/>
                                <w:sz w:val="22"/>
                                <w:szCs w:val="22"/>
                              </w:rPr>
                              <w:t>α)</w:t>
                            </w:r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 Το αρ. </w:t>
                            </w:r>
                            <w:bookmarkStart w:id="0" w:name="_Hlk515967189"/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 xml:space="preserve">ΑΔΑ: 65ΙΓ465ΦΥΟ-Δ5Ζ </w:t>
                            </w:r>
                            <w:bookmarkEnd w:id="0"/>
                            <w:r>
                              <w:rPr>
                                <w:rFonts w:cs="Arial" w:ascii="Calibri" w:hAnsi="Calibri"/>
                                <w:sz w:val="22"/>
                                <w:szCs w:val="22"/>
                              </w:rPr>
                              <w:t>έγγραφο της Δ/νσης Νοσηλευτικής, του Υπουργείου Υγεία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1pt;height:90.75pt;mso-wrap-distance-left:9.05pt;mso-wrap-distance-right:9.05pt;mso-wrap-distance-top:0pt;mso-wrap-distance-bottom:0pt;margin-top: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900" w:hanging="900"/>
                        <w:jc w:val="both"/>
                        <w:rPr>
                          <w:rFonts w:ascii="Calibri" w:hAnsi="Calibri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ΘΕΜΑ : Έναρξη Προγραμμάτων Νοσηλευτικών Ειδικοτήτων εκπαιδευτικού έτους 2018-2019, της 1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  <w:vertAlign w:val="superscript"/>
                        </w:rPr>
                        <w:t>ης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 xml:space="preserve"> Υγειονομικής Περιφέρειας Αττικής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Σχετ. :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Calibri" w:hAnsi="Calibri"/>
                          <w:b/>
                          <w:sz w:val="22"/>
                          <w:szCs w:val="22"/>
                        </w:rPr>
                        <w:t>α)</w:t>
                      </w:r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 Το αρ. </w:t>
                      </w:r>
                      <w:bookmarkStart w:id="1" w:name="_Hlk515967189"/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 xml:space="preserve">ΑΔΑ: 65ΙΓ465ΦΥΟ-Δ5Ζ </w:t>
                      </w:r>
                      <w:bookmarkEnd w:id="1"/>
                      <w:r>
                        <w:rPr>
                          <w:rFonts w:cs="Arial" w:ascii="Calibri" w:hAnsi="Calibri"/>
                          <w:sz w:val="22"/>
                          <w:szCs w:val="22"/>
                        </w:rPr>
                        <w:t>έγγραφο της Δ/νσης Νοσηλευτικής, του Υπουργείου Υγείας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sz w:val="22"/>
          <w:szCs w:val="22"/>
          <w:lang w:val="en-US"/>
        </w:rPr>
      </w:pPr>
      <w:r>
        <w:rPr>
          <w:rFonts w:cs="Arial" w:ascii="Comic Sans MS" w:hAnsi="Comic Sans MS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Σας γνωρίζουμε ότι σύμφωνα με τις διατάξεις της παρ. Β΄ του άρθρου 5 του Νόμου 1579/85 (ΦΕΚ 217/Α/85) δίνεται η δυνατότητα στους Νοσηλευτές-τριες να αποκτήσουν τις ειδικότητες Νοσηλευτικής : Παθολογικής, Χειρουργικής, Παιδιατρικής και Ψυχικής Υγείας.</w:t>
      </w:r>
    </w:p>
    <w:p>
      <w:pPr>
        <w:pStyle w:val="Normal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 xml:space="preserve">Επίσης σύμφωνα με τις διατάξεις της παρ. 2 του άρθρου 56 του Ν. 2519/97 (ΦΕΚ 165/Α/97) οι Επισκέπτες-τριες Υγείας δύναται να αποκτήσουν την ειδικότητα της Ψυχικής Υγείας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Σε συνέχεια των ανωτέρω σχετικών και ενόψει του εκπαιδευτικού έτους 2018-2019 σας στέλνουμε </w:t>
      </w:r>
      <w:r>
        <w:rPr>
          <w:rFonts w:cs="Arial" w:ascii="Calibri" w:hAnsi="Calibri"/>
          <w:b/>
          <w:sz w:val="22"/>
          <w:szCs w:val="22"/>
        </w:rPr>
        <w:t>α)</w:t>
      </w:r>
      <w:r>
        <w:rPr>
          <w:rFonts w:cs="Arial" w:ascii="Calibri" w:hAnsi="Calibri"/>
          <w:sz w:val="22"/>
          <w:szCs w:val="22"/>
        </w:rPr>
        <w:t xml:space="preserve"> πίνακα με το πρόγραμμα των Νοσηλευτικών Ειδικοτήτων που θα εφαρμόσουν τα Νοσοκομεία αρμοδιότητάς μας, με τις αντίστοιχα αναφερόμενες ημερομηνίες έναρξης αυτών και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b/>
          <w:sz w:val="22"/>
          <w:szCs w:val="22"/>
        </w:rPr>
        <w:t xml:space="preserve">β) </w:t>
      </w:r>
      <w:r>
        <w:rPr>
          <w:rFonts w:cs="Arial" w:ascii="Calibri" w:hAnsi="Calibri"/>
          <w:sz w:val="22"/>
          <w:szCs w:val="22"/>
        </w:rPr>
        <w:t xml:space="preserve">πίνακα με τα απαιτούμενα δικαιολογητικά. 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Ως εκ τούτου, παρακαλούμε όπως μεριμνήσετε για την έγκαιρη ενημέρωση όλων των Νοσηλευτριών/των και των Επισκεπτριών/τών Υγείας που είναι στην αρμοδιότητα σας, ώστε να υποβάλουν τις απαιτούμενες αιτήσεις και τα δικαιολογητικά που προβλέπονται από τις διατάξεις της αριθ. Α4/203/88 (ΦΕΚ106/Β/88) Υπουργικής Απόφασης όπως αυτή τροποποιήθηκε και συμπληρώθηκε με τις διατάξεις της αριθ. Υ7β/Γ.Π. οικ. 31115/05 (ΦΕΚ /414/Β/05) Υπουργικής Απόφασης και της Υ7β/Γ.Π.119460/10/2011 (ΦΕΚ β΄804) Απόφασης.</w:t>
      </w:r>
    </w:p>
    <w:p>
      <w:pPr>
        <w:pStyle w:val="Normal"/>
        <w:spacing w:lineRule="auto" w:line="360"/>
        <w:ind w:firstLine="7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Calibri" w:hAnsi="Calibri"/>
          <w:sz w:val="22"/>
          <w:szCs w:val="22"/>
        </w:rPr>
        <w:t xml:space="preserve">Οι σχετικοί φάκελοι και οι γνωμοδοτικές αποφάσεις των Διοικητικών Συμβουλίων ή Συμβουλίων Διοίκησης ή Προέδρων καθώς και η μοριοδότησή τους να αποσταλούν στην υπηρεσία μας </w:t>
      </w:r>
      <w:r>
        <w:rPr>
          <w:rFonts w:cs="Arial" w:ascii="Calibri" w:hAnsi="Calibri"/>
          <w:b/>
          <w:sz w:val="22"/>
          <w:szCs w:val="22"/>
          <w:u w:val="single"/>
        </w:rPr>
        <w:t>πλήρεις, το αργότερο μέχρι και 31 - 08 - 2018</w:t>
      </w:r>
      <w:r>
        <w:rPr>
          <w:rFonts w:cs="Arial" w:ascii="Calibri" w:hAnsi="Calibri"/>
          <w:sz w:val="22"/>
          <w:szCs w:val="22"/>
        </w:rPr>
        <w:t>, προκειμένου έγκαιρα να προβούμε στην επιλογή των ενδιαφερομένων για την παρακολούθηση των ανωτέρω προγραμμάτων.</w:t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746" w:leader="none"/>
        </w:tabs>
        <w:spacing w:lineRule="auto" w:line="360"/>
        <w:rPr>
          <w:rFonts w:ascii="Calibri" w:hAnsi="Calibri" w:cs="Arial"/>
          <w:b/>
          <w:b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                                                                                            </w:t>
      </w:r>
      <w:r>
        <w:rPr>
          <w:rFonts w:cs="Arial" w:ascii="Calibri" w:hAnsi="Calibri"/>
          <w:b/>
          <w:szCs w:val="22"/>
        </w:rPr>
        <w:t>Η  ΔΙΟΙΚΗΤΡΙΑ</w:t>
      </w:r>
    </w:p>
    <w:p>
      <w:pPr>
        <w:pStyle w:val="Normal"/>
        <w:spacing w:lineRule="auto" w:line="36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Normal"/>
        <w:tabs>
          <w:tab w:val="clear" w:pos="720"/>
          <w:tab w:val="left" w:pos="257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                                                                                      </w:t>
      </w:r>
      <w:r>
        <w:rPr>
          <w:rFonts w:cs="Arial" w:ascii="Calibri" w:hAnsi="Calibri"/>
          <w:b/>
          <w:szCs w:val="22"/>
        </w:rPr>
        <w:t>ΙΩΑΝΝΑ ΔΙΑΜΑΝΤΟΠΟΥΛΟΥ</w:t>
      </w:r>
    </w:p>
    <w:p>
      <w:pPr>
        <w:pStyle w:val="Normal"/>
        <w:tabs>
          <w:tab w:val="clear" w:pos="720"/>
          <w:tab w:val="left" w:pos="257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579" w:leader="none"/>
        </w:tabs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0"/>
          <w:szCs w:val="20"/>
        </w:rPr>
        <w:t>ΣΥΝΗΜΜΕΝΑ: (3) τρία φ</w:t>
      </w:r>
      <w:r>
        <w:rPr>
          <w:rFonts w:cs="Arial" w:ascii="Calibri" w:hAnsi="Calibri"/>
          <w:sz w:val="20"/>
          <w:szCs w:val="20"/>
        </w:rPr>
        <w:t>ύλλα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  <w:sz w:val="20"/>
          <w:szCs w:val="20"/>
        </w:rPr>
        <w:t>ΚΟΙΝΟΠΟΙΗΣΗ :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20"/>
          <w:szCs w:val="20"/>
        </w:rPr>
        <w:t xml:space="preserve">-Υπουργείο Υγείας,  Γενική Δ/νση Υπηρεσιών Υγείας,  Δ/νση Νοσηλευτικής 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sz w:val="20"/>
          <w:szCs w:val="20"/>
        </w:rPr>
        <w:t>Τμήμα Α΄  - Υπόψη κ. Β. Παπανότη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ΕΣΩΤΕΡΙΚΗ ΔΙΑΝΟΜΗ :</w:t>
      </w:r>
    </w:p>
    <w:p>
      <w:pPr>
        <w:pStyle w:val="Normal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-Τμ. Συνεχιζόμενης Εκπαίδευσης &amp; Δ.Σ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u w:val="single"/>
        </w:rPr>
        <w:t>ΠΙΝΑΚΑΣ ΑΠΟΔΕΚΤΩΝ</w:t>
      </w:r>
      <w:r>
        <w:rPr>
          <w:rFonts w:cs="Arial" w:ascii="Calibri" w:hAnsi="Calibri"/>
          <w:b/>
          <w:u w:val="double"/>
        </w:rPr>
        <w:t xml:space="preserve"> </w:t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double"/>
        </w:rPr>
      </w:pPr>
      <w:r>
        <w:rPr>
          <w:rFonts w:cs="Arial" w:ascii="Calibri" w:hAnsi="Calibri"/>
          <w:b/>
          <w:sz w:val="22"/>
          <w:szCs w:val="22"/>
          <w:u w:val="doub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  <w:u w:val="double"/>
        </w:rPr>
      </w:pPr>
      <w:r>
        <w:rPr>
          <w:rFonts w:cs="Arial" w:ascii="Calibri" w:hAnsi="Calibri"/>
          <w:b/>
          <w:sz w:val="22"/>
          <w:szCs w:val="22"/>
          <w:u w:val="double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.  ΟΛΕΣ ΤΙΣ ΥΓΕΙΟΝΟΜΙΚΕΣ ΠΕΡΙΦΕΡΕΙΕΣ ΤΗΣ ΕΛΛΑΔΑΣ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2.</w:t>
      </w:r>
      <w:r>
        <w:rPr>
          <w:rFonts w:cs="Arial" w:ascii="Calibri" w:hAnsi="Calibri"/>
          <w:sz w:val="22"/>
          <w:szCs w:val="22"/>
        </w:rPr>
        <w:t xml:space="preserve">  «ΑΙΓΙΝΗΤΕΙΟ» ΝΟΣΟΚΟΜΕΙΟ ΑΘΗΝΩΝ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Δ/νση Νοσηλευτικής Υπηρεσίας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Βασ. Σοφίας 72 – Τ.Κ. 11528 - ΑΘΗΝΑ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3.</w:t>
      </w:r>
      <w:r>
        <w:rPr>
          <w:rFonts w:cs="Arial" w:ascii="Calibri" w:hAnsi="Calibri"/>
          <w:sz w:val="22"/>
          <w:szCs w:val="22"/>
        </w:rPr>
        <w:t xml:space="preserve">  251 ΓΕΝΙΚΟ ΝΟΣΟΚΟΜΕΙΟ ΑΕΡΟΠΟΡΙΑΣ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Δ/νση Νοσηλευτικής Υπηρεσίας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Τ.Κ. 11525 – ΧΟΛΑΡΓΟΣ (Κανελλοπούλου 3) πρώην Κατεχάκη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4.  </w:t>
      </w:r>
      <w:r>
        <w:rPr>
          <w:rFonts w:cs="Arial" w:ascii="Calibri" w:hAnsi="Calibri"/>
          <w:sz w:val="22"/>
          <w:szCs w:val="22"/>
        </w:rPr>
        <w:t>ΝΑΥΤΙΚΟ ΝΟΣΟΚΟΜΕΙΟ ΑΘΗΝΩΝ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Δ/νση Νοσηλευτικής Υπηρεσίας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Δεινοκράτους 70 – Τ.Κ. 11521 - ΑΘΗΝΑ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5.</w:t>
      </w:r>
      <w:r>
        <w:rPr>
          <w:rFonts w:cs="Arial" w:ascii="Calibri" w:hAnsi="Calibri"/>
          <w:sz w:val="22"/>
          <w:szCs w:val="22"/>
        </w:rPr>
        <w:t xml:space="preserve">  «ΑΡΕΤΑΙΕΙΟ» ΝΟΣΟΚΟΜΕΙΟ ΑΘΗΝΩΝ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Δ/νση Νοσηλευτικής Υπηρεσίας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Βασ. Σοφίας 76 – Τ.Κ. 11528 – ΑΘΗΝΑ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με την παράκληση τα ανωτέρω νοσοκομεία να ενημερώσουν τα Κ.Υ.,Π.Ι., Ι.Π.Κ., Ξενώνες, Οικοτροφεία, Εξ. δομές κ.α., αρμοδιότητάς τους)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6.</w:t>
      </w:r>
      <w:r>
        <w:rPr>
          <w:rFonts w:cs="Arial" w:ascii="Calibri" w:hAnsi="Calibri"/>
          <w:sz w:val="22"/>
          <w:szCs w:val="22"/>
        </w:rPr>
        <w:t xml:space="preserve">  ΥΠΟΥΡΓΕΙΟ ΕΣΩΤΕΡΙΚΩΝ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>Δ/νση Διοικητικού (με την παράκληση ενημέρωσης των Ο.Τ.Α.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 xml:space="preserve">Σταδίου 27 &amp; Δραγατσανίου 2 – Τ.Κ. 10559 – ΑΘΗΝΑ 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7.</w:t>
      </w:r>
      <w:r>
        <w:rPr>
          <w:rFonts w:cs="Arial" w:ascii="Calibri" w:hAnsi="Calibri"/>
          <w:sz w:val="22"/>
          <w:szCs w:val="22"/>
        </w:rPr>
        <w:t xml:space="preserve"> ΥΠΟΥΡΓΕΙΟ ΕΡΓΑΣΙΑΣ ΚΑΙ ΚΟΙΝΩΝΙΚΗΣ ΑΣΦΑΛΙΣΗΣ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Δ/νση Διοικητικού (με την παράκληση να ενημερώσει τους φορείς αρμοδιότητάς του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Πειραιώς 40 – Τ.Κ. 10437 – ΑΘΗΝΑ 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8.</w:t>
      </w:r>
      <w:r>
        <w:rPr>
          <w:rFonts w:cs="Arial" w:ascii="Calibri" w:hAnsi="Calibri"/>
          <w:sz w:val="22"/>
          <w:szCs w:val="22"/>
        </w:rPr>
        <w:t xml:space="preserve"> ΥΠΟΥΡΓΕΙΟ ΠΑΙΔΕΙΑΣ, ΔΙΑ ΒΙΟΥ ΜΑΘΗΣΗΣ ΚΑΙ ΘΡΗΣΚΕΥΜΑΤΩΝ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Arial" w:ascii="Calibri" w:hAnsi="Calibri"/>
          <w:sz w:val="22"/>
          <w:szCs w:val="22"/>
        </w:rPr>
        <w:t xml:space="preserve">Δ/νση Διοικητικού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με την παράκληση να ενημερώσει τα τμήματα Νοσηλευτικής των Πανεπιστημίων, τα τμήματα Νοσηλευτικής  των Τ.Ε.Ι., τα τμήματα Επισκεπτών Υγείας των Τ.Ε.Ι. και τα Ειδικά Σχολεία αρμοδιότητάς του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Α. Παπανδρέου 37 – Τ.Κ. 15180 – ΜΑΡΟΥΣΙ 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9.</w:t>
      </w:r>
      <w:r>
        <w:rPr>
          <w:rFonts w:cs="Arial" w:ascii="Calibri" w:hAnsi="Calibri"/>
          <w:sz w:val="22"/>
          <w:szCs w:val="22"/>
        </w:rPr>
        <w:t xml:space="preserve"> ΓΕΝΙΚΟ ΕΠΙΤΕΛΕΙΟ ΝΑΥΤΙΚΟΥ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Δ/νση Υγειονομικού/3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Τμήμα Ι  (με την παράκληση να ενημερώσει τα Νοσοκομεία αρμοδιότητάς του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Λ. Μεσογείων 229 – Τ.Κ. 15451 - ΧΟΛΑΡΓΟΣ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10.</w:t>
      </w:r>
      <w:r>
        <w:rPr>
          <w:rFonts w:cs="Arial" w:ascii="Calibri" w:hAnsi="Calibri"/>
          <w:sz w:val="22"/>
          <w:szCs w:val="22"/>
        </w:rPr>
        <w:t xml:space="preserve"> ΓΕΝΙΚΟ ΕΠΙΤΕΛΕΙΟ ΣΤΡΑΤΟΥ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Δ/νση Υγειονομικού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Γραφείο 3 – ΑΘΗΝΑ (με την παράκληση να ενημερώσει τα Νοσοκομεία αρμοδιότητάς του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Λ. Μεσογείων 229 – Τ.Κ. 15451 - ΧΟΛΑΡΓΟΣ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11.</w:t>
      </w:r>
      <w:r>
        <w:rPr>
          <w:rFonts w:cs="Arial" w:ascii="Calibri" w:hAnsi="Calibri"/>
          <w:sz w:val="22"/>
          <w:szCs w:val="22"/>
        </w:rPr>
        <w:t xml:space="preserve"> ΓΕΝΙΚΟ ΕΠΙΤΕΛΕΙΟ ΑΕΡΟΠΟΡΙΑΣ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Δ/νση Υγειονομικού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Τμήμα Ι – ΑΘΗΝΑ (με την παράκληση να ενημερώσει τα Νοσοκομεία αρμοδιότητάς του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Λ. Μεσογείων 229 – Τ.Κ. 15451 - ΧΟΛΑΡΓΟΣ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12.</w:t>
      </w:r>
      <w:r>
        <w:rPr>
          <w:rFonts w:cs="Arial" w:ascii="Calibri" w:hAnsi="Calibri"/>
          <w:sz w:val="22"/>
          <w:szCs w:val="22"/>
        </w:rPr>
        <w:t xml:space="preserve"> ΕΝΩΣΗ ΝΟΣΗΛΕΥΤΩΝ-ΤΡΙΩΝ ΕΛΛΑΔΑΣ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Βασιλίσσης Σοφίας 47 – Τ.Κ. 10676 – ΑΘΗΝΑ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13.</w:t>
      </w:r>
      <w:r>
        <w:rPr>
          <w:rFonts w:cs="Arial" w:ascii="Calibri" w:hAnsi="Calibri"/>
          <w:sz w:val="22"/>
          <w:szCs w:val="22"/>
        </w:rPr>
        <w:t xml:space="preserve"> Ο.ΚΑ.ΝΑ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Δ/νση Διοικητικού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Αβέρωφ 21 – Τ.Κ. 10433 – ΑΘΗΝΑ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14.</w:t>
      </w:r>
      <w:r>
        <w:rPr>
          <w:rFonts w:cs="Arial" w:ascii="Calibri" w:hAnsi="Calibri"/>
          <w:sz w:val="22"/>
          <w:szCs w:val="22"/>
        </w:rPr>
        <w:t xml:space="preserve"> Ε.Ο.Π.Υ.Υ.  (με την παράκληση να ενημερώσει τους φορείς αρμοδιότητάς του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Αποστόλου Παύλου 12 – Τ.Κ. 15123 – ΜΑΡΟΥΣΙ 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15.</w:t>
      </w:r>
      <w:r>
        <w:rPr>
          <w:rFonts w:cs="Arial" w:ascii="Calibri" w:hAnsi="Calibri"/>
          <w:sz w:val="22"/>
          <w:szCs w:val="22"/>
        </w:rPr>
        <w:t xml:space="preserve"> ΚΕ.ΕΛ.Π.ΝΟ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 xml:space="preserve">Αγράφων 3 – 5, Τ.Κ. 15123 – ΜΑΡΟΥΣΙ 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16.</w:t>
      </w:r>
      <w:r>
        <w:rPr>
          <w:rFonts w:cs="Arial" w:ascii="Calibri" w:hAnsi="Calibri"/>
          <w:sz w:val="22"/>
          <w:szCs w:val="22"/>
        </w:rPr>
        <w:t xml:space="preserve"> ΚΕ.ΕΛ.Π.ΝΟ. Θεσ/νίκης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Εγνατίας 76 - Τ.Κ. 54624 – ΘΕΣΣΑΛΟΝΙΚΗ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17.</w:t>
      </w:r>
      <w:r>
        <w:rPr>
          <w:rFonts w:cs="Arial" w:ascii="Calibri" w:hAnsi="Calibri"/>
          <w:sz w:val="22"/>
          <w:szCs w:val="22"/>
        </w:rPr>
        <w:t xml:space="preserve"> ΕΘΝΙΚΟ ΚΕΝΤΡΟ ΑΜΕΣΗΣ ΒΟΗΘΕΙΑΣ (Ε.Κ.Α.Β.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Νοσηλευτική Δ/νση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Τέρμα Οδού Υγείας – Τ.Κ. 11527 – ΑΘΗΝΑ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18.</w:t>
      </w:r>
      <w:r>
        <w:rPr>
          <w:rFonts w:cs="Arial" w:ascii="Calibri" w:hAnsi="Calibri"/>
          <w:sz w:val="22"/>
          <w:szCs w:val="22"/>
        </w:rPr>
        <w:t xml:space="preserve"> ΩΝΑΣΕΙΟ ΚΑΡΔΙΟΧΕΙΡΟΥΡΓΙΚΟ ΚΕΝΤΡΟ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Δ/νση Νοσηλευτικής Υπηρεσίας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Λ. Συγγρού 356 – Τ.Κ. 17674 – ΑΘΗΝΑ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19.</w:t>
      </w:r>
      <w:r>
        <w:rPr>
          <w:rFonts w:cs="Arial" w:ascii="Calibri" w:hAnsi="Calibri"/>
          <w:sz w:val="22"/>
          <w:szCs w:val="22"/>
        </w:rPr>
        <w:t xml:space="preserve"> ΝΟΣΟΚΟΜΕΙΟ ΚΡΑΤΟΥΜΕΝΩΝ ΚΟΡΥΔΑΛΛΟΥ «Ο ΑΓΙΟΣ ΠΑΥΛΟΣ»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Δ/νση Νοσηλευτικής Υπηρεσίας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Τ.Κ. 18110 – ΚΟΡΥΔΑΛΛΟΣ</w:t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>20.</w:t>
      </w:r>
      <w:r>
        <w:rPr>
          <w:rFonts w:cs="Arial" w:ascii="Calibri" w:hAnsi="Calibri"/>
          <w:sz w:val="22"/>
          <w:szCs w:val="22"/>
        </w:rPr>
        <w:t xml:space="preserve"> ΨΥΧΙΑΤΡΙΚΟ ΝΟΣΟΚΟΜΕΙΟ ΚΟΡΥΔΑΛΛΟΥ 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Δ/νση Νοσηλευτικής Υπηρεσίας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Τ.Κ. 18110 – ΚΟΡΥΔΑΛΛΟΣ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1</w:t>
      </w:r>
      <w:r>
        <w:rPr>
          <w:rFonts w:cs="Arial" w:ascii="Calibri" w:hAnsi="Calibri"/>
          <w:b/>
          <w:caps/>
          <w:sz w:val="22"/>
          <w:szCs w:val="22"/>
        </w:rPr>
        <w:t>.</w:t>
      </w:r>
      <w:r>
        <w:rPr>
          <w:rFonts w:cs="Arial" w:ascii="Calibri" w:hAnsi="Calibri"/>
          <w:caps/>
          <w:sz w:val="22"/>
          <w:szCs w:val="22"/>
        </w:rPr>
        <w:t xml:space="preserve"> Πανελλήνιο Σύλλογο Επισκεπτών/τριών Υγείας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Παπαρηγοπούλου 15 – Τ.Κ. 10561 - ΑΘΗΝΑ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22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caps/>
          <w:sz w:val="22"/>
          <w:szCs w:val="22"/>
        </w:rPr>
        <w:t>Θεραπευτήριο Χρόνιων Παθήσεων Ανατολικής Αθήνας</w:t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Λ. Βουλιαγμένης &amp; Ελ. Βενιζέλου (κτίριο 232)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Arial" w:ascii="Calibri" w:hAnsi="Calibri"/>
          <w:sz w:val="22"/>
          <w:szCs w:val="22"/>
        </w:rPr>
        <w:t>Τ.Κ. 16677 (με την παράκληση να ενημερώσει τους φορείς αρμοδιότητάς του)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8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  <w:bCs/>
    </w:rPr>
  </w:style>
  <w:style w:type="paragraph" w:styleId="3">
    <w:name w:val="Σώμα κείμενου 3"/>
    <w:basedOn w:val="Normal"/>
    <w:qFormat/>
    <w:pPr/>
    <w:rPr>
      <w:rFonts w:ascii="Arial" w:hAnsi="Arial" w:cs="Arial"/>
      <w:sz w:val="16"/>
      <w:szCs w:val="16"/>
    </w:rPr>
  </w:style>
  <w:style w:type="paragraph" w:styleId="Style9">
    <w:name w:val="Βασικό με εσοχή"/>
    <w:basedOn w:val="Normal"/>
    <w:qFormat/>
    <w:pPr>
      <w:ind w:left="720" w:hanging="0"/>
    </w:pPr>
    <w:rPr/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55:00Z</dcterms:created>
  <dc:creator>sinodihoy</dc:creator>
  <dc:description/>
  <cp:keywords/>
  <dc:language>en-US</dc:language>
  <cp:lastModifiedBy>Ειρήνη Μαμάκη</cp:lastModifiedBy>
  <cp:lastPrinted>2018-06-07T09:58:00Z</cp:lastPrinted>
  <dcterms:modified xsi:type="dcterms:W3CDTF">2018-07-12T08:55:00Z</dcterms:modified>
  <cp:revision>2</cp:revision>
  <dc:subject/>
  <dc:title>ΕΛΛΗΝΙΚΗ ΔΗΜΟΚΡΑΤΙΑ</dc:title>
</cp:coreProperties>
</file>