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</w:rPr>
      </w:pPr>
      <w:r>
        <w:object w:dxaOrig="884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8.75pt;width:60.8pt;height:45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6724957" r:id="rId2"/>
        </w:object>
      </w: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ΛΛΗΝΙΚΗ ΔΗΜΟΚΡΑΤΙΑ                                                                     Αθήνα: 16/3/18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ΥΠΟΥΡΓΕΙΟ ΥΓΕΙΑΣ                                                                          Αριθμ. Πρωτ.: 12096/12-3-18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ΔΙΟΙΚΗΣΗ 1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ΥΓΕΙΟΝΟΜΙΚΗΣ ΠΕΡΙΦΕΡΕΙΑΣ ΑΤΤΙΚΗΣ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ΟΡΘΗ ΕΠΑΝΑΛΗΨΗ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ΜΥ-ΟΡΙΣΤΙΚΟΙ ΠΙΝΑΚΕΣ ΠΡΟΣΛΗΠΤΕΩΝ ΚΑΙ ΑΠΟΡΡΙΠΤΕΩΝ ΚΛΑΔΟΥ ΠΕ ΙΑΤΡΩΝ ΓΕΝΙΚΗΣ ΙΑΤΡΙΚΗΣ,  ΠΕ  ΠΑΘΟΛΟΓΙΑΣ ΚΑΙ ΠΕ ΠΑΙΔΙΑΤΡΩ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Αναρτώνται οι οριστικοί πίνακες προσληπτέων και απορριπτέων κλάδου ΠΕ Ιατρών Γενικής Ιατρικής και  ΠΕ  Παθολογίας (201,202,203,204,205,206,207,208,209)  και ΠΕ Παιδιάτρων              ( 301,302,303,304,305,306,307,308,30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>Η ΔΙΟΙΚΗΤΡΙΑ   της 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ΥΠΕ ΑΤΤΙΚΗ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>ΙΩΑΝΝΑ ΔΙΑΜΑΝΤΟΠΟΥΛ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96"/>
        <w:gridCol w:w="2700"/>
        <w:gridCol w:w="1740"/>
        <w:gridCol w:w="1560"/>
        <w:gridCol w:w="1400"/>
        <w:gridCol w:w="1260"/>
      </w:tblGrid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57225" cy="457200"/>
                  <wp:effectExtent l="0" t="0" r="0" b="0"/>
                  <wp:wrapNone/>
                  <wp:docPr id="1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"/>
            </w:tblGrid>
            <w:tr>
              <w:trPr>
                <w:trHeight w:val="255" w:hRule="atLeast"/>
              </w:trPr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Arial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257675" cy="581025"/>
                  <wp:effectExtent l="0" t="0" r="0" b="0"/>
                  <wp:wrapNone/>
                  <wp:docPr id="2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169" w:hRule="atLeast"/>
              </w:trPr>
              <w:tc>
                <w:tcPr>
                  <w:tcW w:w="12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2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4"/>
                <w:szCs w:val="14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4"/>
                <w:szCs w:val="14"/>
                <w:lang w:eastAsia="el-GR" w:bidi="ar-SA"/>
              </w:rPr>
              <w:t>Υπουργείο Υγείας</w:t>
            </w:r>
          </w:p>
        </w:tc>
        <w:tc>
          <w:tcPr>
            <w:tcW w:w="1496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360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4"/>
                <w:szCs w:val="14"/>
                <w:lang w:eastAsia="el-G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4"/>
                <w:szCs w:val="14"/>
                <w:lang w:eastAsia="el-GR" w:bidi="ar-SA"/>
              </w:rPr>
              <w:t>Με την συγχρηματοδότηση της Ελλάδας και της Ευρωπαϊκής Ένωση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Κοινοποίησ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Δ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08:00Z</dcterms:created>
  <dc:creator>amendrinou</dc:creator>
  <dc:description/>
  <cp:keywords/>
  <dc:language>en-US</dc:language>
  <cp:lastModifiedBy>amendrinou</cp:lastModifiedBy>
  <dcterms:modified xsi:type="dcterms:W3CDTF">2018-03-15T13:18:00Z</dcterms:modified>
  <cp:revision>2</cp:revision>
  <dc:subject/>
  <dc:title/>
</cp:coreProperties>
</file>