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2097491036"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16/3/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13233</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ΘΗΝΑΙΩΝ    ΚΩΔ.ΘΕΣΗΣ  602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θηναίων , για τον κλάδο ΠΕ Διοικητικού-Οικονομικού, Κωδ.θέσης 6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w:t>
      </w:r>
      <w:r>
        <w:rPr/>
        <w:t>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6-3-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16-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17-3-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1:00Z</dcterms:created>
  <dc:creator>amendrinou</dc:creator>
  <dc:description/>
  <cp:keywords/>
  <dc:language>en-US</dc:language>
  <cp:lastModifiedBy>amendrinou</cp:lastModifiedBy>
  <cp:lastPrinted>2018-03-15T16:15:00Z</cp:lastPrinted>
  <dcterms:modified xsi:type="dcterms:W3CDTF">2018-03-16T08:44:00Z</dcterms:modified>
  <cp:revision>4</cp:revision>
  <dc:subject/>
  <dc:title/>
</cp:coreProperties>
</file>