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77216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96" r="-19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ΛΛΗΝΙΚΗ ΔΗΜΟΚΡΑΤΙΑ                                                                Αθήνα:  22/3/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ΥΡΓΕΙΟ ΥΓΕΙΑΣ                                                                 Αριθμ. Πρωτ.: 14498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ΔΙΟΙΚΗΣΗ 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ΥΓΕΙΟΝΟΜΙΚΗΣ ΠΕΡΙΦΕΡΕΙΑΣ ΑΤΤΙΚΗΣ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ΜΥ-ΟΡΙΣΤΙΚΟΙ ΠΙΝΑΚΕΣ ΠΡΟΣΛΗΠΤΕΩΝ ΚΑΙ ΑΠΟΡΡΙΠΤΕΩΝ ΚΛΑΔΟΥ ΤΕ ΕΠΙΣΚΕΠΤΩΝ ΥΓΕΙΑΣ ΓΙΑ ΤΙΣ ΤΟΜΥ 701, 702,703,704,705,706,707,708,7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Αναρτώνται οι οριστικοί πίνακες προσληπτέων και απορριπτέων κλάδου </w:t>
      </w:r>
      <w:r>
        <w:rPr>
          <w:rFonts w:cs="Arial" w:ascii="Arial" w:hAnsi="Arial"/>
          <w:sz w:val="22"/>
          <w:szCs w:val="22"/>
        </w:rPr>
        <w:t>ΤΕ ΕΠΙΣΚΕΠΤΩΝ ΥΓΕΙΑΣ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ΓΙΑ ΤΙΣ ΤΟΜΥ 701, 702, 703, 704, 705, 706, 707, 708, 7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>Η ΔΙΟΙΚΗΤΡΙΑ   της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ΥΠΕ ΑΤΤΙΚ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>ΙΩΑΝΝΑ ΔΙΑΜΑΝΤΟΠΟΥΛ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6"/>
        <w:gridCol w:w="2700"/>
        <w:gridCol w:w="1740"/>
        <w:gridCol w:w="1560"/>
        <w:gridCol w:w="1400"/>
        <w:gridCol w:w="1260"/>
      </w:tblGrid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7225" cy="457200"/>
                  <wp:effectExtent l="0" t="0" r="0" b="0"/>
                  <wp:wrapNone/>
                  <wp:docPr id="2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</w:tblGrid>
            <w:tr>
              <w:trPr>
                <w:trHeight w:val="255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57675" cy="581025"/>
                  <wp:effectExtent l="0" t="0" r="0" b="0"/>
                  <wp:wrapNone/>
                  <wp:docPr id="3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169" w:hRule="atLeast"/>
              </w:trPr>
              <w:tc>
                <w:tcPr>
                  <w:tcW w:w="12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2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4"/>
                <w:szCs w:val="14"/>
                <w:lang w:eastAsia="el-GR" w:bidi="ar-SA"/>
              </w:rPr>
              <w:t>Υπουργείο Υγείας</w:t>
            </w:r>
          </w:p>
        </w:tc>
        <w:tc>
          <w:tcPr>
            <w:tcW w:w="149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360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4"/>
                <w:szCs w:val="14"/>
                <w:lang w:eastAsia="el-GR" w:bidi="ar-SA"/>
              </w:rPr>
              <w:t>Με την συγχρηματοδότηση της Ελλάδας και της Ευρωπαϊκής Ένωση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Κοινοποίησ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Δ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5:00Z</dcterms:created>
  <dc:creator>amendrinou</dc:creator>
  <dc:description/>
  <cp:keywords/>
  <dc:language>en-US</dc:language>
  <cp:lastModifiedBy>amendrinou</cp:lastModifiedBy>
  <cp:lastPrinted>2018-03-21T16:49:00Z</cp:lastPrinted>
  <dcterms:modified xsi:type="dcterms:W3CDTF">2018-03-22T11:49:00Z</dcterms:modified>
  <cp:revision>5</cp:revision>
  <dc:subject/>
  <dc:title/>
</cp:coreProperties>
</file>