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580397075"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3/4/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16866</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ΘΗΝΑΣ  ΚΩΔ.ΘΕΣΗΣ  402 ΠΕ ΝΟΣΗΛΕΥΤΙΚΗΣ(ΔΕΥΤΕΡΗ ΦΑΣΗ)</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και απορριπτέων  για τις ΤΟΜΥ, μετά την πρόοδο της διαδικασίας σε δεύτερο στάδιο, ανακοινώνουμε νέους προσωρινούς πίνακες προσληπτέων για την Τ.Ο.Μ.Υ Αθήνας, για τον κλάδο ΠΕ Νοσηλευτικής, Κωδ.θέσης 4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w:t>
      </w:r>
      <w:r>
        <w:rPr/>
        <w:t>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3/4/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3/4/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4/4/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3:00Z</dcterms:created>
  <dc:creator>amendrinou</dc:creator>
  <dc:description/>
  <cp:keywords/>
  <dc:language>en-US</dc:language>
  <cp:lastModifiedBy>amendrinou</cp:lastModifiedBy>
  <cp:lastPrinted>2018-04-03T11:47:00Z</cp:lastPrinted>
  <dcterms:modified xsi:type="dcterms:W3CDTF">2018-04-03T10:21:00Z</dcterms:modified>
  <cp:revision>5</cp:revision>
  <dc:subject/>
  <dc:title/>
</cp:coreProperties>
</file>