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729442027"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43</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ΚΑΙ ΑΠΟΡΡΙΠΤΕΩΝ  ΓΙΑ ΤΗΝ Τ.ΟΜ.Υ ΚΑΛΛΙΘΕΑΣ   ΚΩΔ.ΘΕΣΗΣ  609  ΠΕ ΔΙΟΙΚΗΤΙΚΟΥ-ΟΙΚΟΝΟΜΙΚΟΥ</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Καλλιθέας , για τον κλάδο ΠΕ Διοικητικού-Οικονομικού, Κωδ.θέσης 609.</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w:t>
      </w:r>
      <w:r>
        <w:rPr/>
        <w:t>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3-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3-3-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5:00Z</dcterms:created>
  <dc:creator>amendrinou</dc:creator>
  <dc:description/>
  <cp:keywords/>
  <dc:language>en-US</dc:language>
  <cp:lastModifiedBy>amendrinou</cp:lastModifiedBy>
  <dcterms:modified xsi:type="dcterms:W3CDTF">2018-03-02T11:12:00Z</dcterms:modified>
  <cp:revision>4</cp:revision>
  <dc:subject/>
  <dc:title/>
</cp:coreProperties>
</file>