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ΛΛΗΝΙΚΗ ΔΗΜΟΚΡΑΤΙΑ                                                                 Αθήνα: 15/3/18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Αριθμ. Πρωτ.:131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ΠΕ ΚΟΙΝΩΝΙΚΩΝ ΛΕΙΤΟΥΡΓ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ΚΟΙΝΩΝΙΚΩΝ ΛΕΙΤΟΥΡΓΩΝ για τις ΤΟΜΥ Αγ.Δημητρίου (κωδ.501), Αθηναίων            ( κωδ.502), Ν.Φιλαδέλφειας (504)  και Βύρωνα ( 505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 xml:space="preserve">Η ΥΠΟΔΙΟΙΚΗΤΡΙΑ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    </w:t>
        <w:tab/>
        <w:t>ΧΡΥΣΑΝΘΗ ΚΙΣΚΗΡΑ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amendrinou</dc:creator>
  <dc:description/>
  <cp:keywords/>
  <dc:language>en-US</dc:language>
  <cp:lastModifiedBy>amendrinou</cp:lastModifiedBy>
  <cp:lastPrinted>2018-03-15T13:53:00Z</cp:lastPrinted>
  <dcterms:modified xsi:type="dcterms:W3CDTF">2018-03-15T12:21:00Z</dcterms:modified>
  <cp:revision>5</cp:revision>
  <dc:subject/>
  <dc:title/>
</cp:coreProperties>
</file>