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543283968"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41</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ΚΑΙΣΑΡΙΑΝΗΣ    ΤΕ ΕΠΙΣΚΕΠΤΩΝ ΥΓΕΙΑΣ ΚΩΔ.706</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Καισαριανής , για τον κλάδο ΤΕ Επισκεπτών Υγείας, Κωδ.θέσης 706.</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2:00Z</dcterms:created>
  <dc:creator>amendrinou</dc:creator>
  <dc:description/>
  <cp:keywords/>
  <dc:language>en-US</dc:language>
  <cp:lastModifiedBy>amendrinou</cp:lastModifiedBy>
  <dcterms:modified xsi:type="dcterms:W3CDTF">2018-03-02T12:00:00Z</dcterms:modified>
  <cp:revision>5</cp:revision>
  <dc:subject/>
  <dc:title/>
</cp:coreProperties>
</file>