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427889955"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9</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ΚΑΙ ΑΠΟΡΡΙΠΤΕΩΝ   ΓΙΑ ΤΗΝ Τ.ΟΜ.Υ ΚΑΛΛΙΘΕΑΣ    ΤΕ ΕΠΙΣΚΕΠΤΩΝ ΥΓΕΙΑΣ ΚΩΔ.709</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Καλλιθέας, για τον κλάδο ΤΕ Επισκεπτών Υγείας, Κωδ.θέσης 709.</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3-3-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6:00Z</dcterms:created>
  <dc:creator>amendrinou</dc:creator>
  <dc:description/>
  <cp:keywords/>
  <dc:language>en-US</dc:language>
  <cp:lastModifiedBy>amendrinou</cp:lastModifiedBy>
  <cp:lastPrinted>2018-03-01T17:07:00Z</cp:lastPrinted>
  <dcterms:modified xsi:type="dcterms:W3CDTF">2018-03-02T11:45:00Z</dcterms:modified>
  <cp:revision>4</cp:revision>
  <dc:subject/>
  <dc:title/>
</cp:coreProperties>
</file>