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390069154"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3/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45</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ΔΕΥΤΕΡΟΥ ΠΡΟΣΩΡΙΝΟΥ ΠΙΝΑΚΑ ΠΡΟΣΛΗΠΤΕΩΝ ΚΑΙ ΑΠΟΡΡΙΠΤΕΩΝ   ΓΙΑ ΤΗΝ Τ.ΟΜ.Υ ΒΥΡΩΝΑ    ΤΕ ΕΠΙΣΚΕΠΤΩΝ ΥΓΕΙΑΣ ΚΩΔ.705</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για την Τ.Ο.Μ.Υ Βύρωνα, για τον κλάδο ΤΕ Επισκεπτών Υγείας, Κωδ.θέσης 705.</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t>Σύμφωνα με την παραπάνω Προκήρυξη-Πρόσκληση κατά των  ανωτέρω προσωρινών πινάκ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3-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3-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3-3-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18:00Z</dcterms:created>
  <dc:creator>amendrinou</dc:creator>
  <dc:description/>
  <cp:keywords/>
  <dc:language>en-US</dc:language>
  <cp:lastModifiedBy>amendrinou</cp:lastModifiedBy>
  <cp:lastPrinted>2018-03-01T17:18:00Z</cp:lastPrinted>
  <dcterms:modified xsi:type="dcterms:W3CDTF">2018-03-02T12:20:00Z</dcterms:modified>
  <cp:revision>4</cp:revision>
  <dc:subject/>
  <dc:title/>
</cp:coreProperties>
</file>