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2119168896"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3/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15</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ΔΕΥΤΕΡΟΥ ΠΡΟΣΩΡΙΝΟΥ ΠΙΝΑΚΑ ΠΡΟΣΛΗΠΤΕΩΝ  ΓΙΑ ΤΗΝ Τ.ΟΜ.Υ ΑΘΗΝΩΝ  ΚΩΔ.ΘΕΣΗΣ   ΤΕ ΕΠΙΣΚΕΠΤΩΝ ΥΓΕΙΑΣ ΚΩΔ.702</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για την Τ.Ο.Μ.Υ Αθηνών, για τον κλάδο ΤΕ Επισκεπτών Υγείας, Κωδ.θέσης 702.</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w:t>
      </w:r>
      <w:r>
        <w:rPr/>
        <w:t xml:space="preserve">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3-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3-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4/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48:00Z</dcterms:created>
  <dc:creator>amendrinou</dc:creator>
  <dc:description/>
  <cp:keywords/>
  <dc:language>en-US</dc:language>
  <cp:lastModifiedBy>amendrinou</cp:lastModifiedBy>
  <dcterms:modified xsi:type="dcterms:W3CDTF">2018-02-23T18:04:00Z</dcterms:modified>
  <cp:revision>3</cp:revision>
  <dc:subject/>
  <dc:title/>
</cp:coreProperties>
</file>