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796121879"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18</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Ν.ΦΙΛΑΔΕΛΦΕΙΑΣ  ΚΩΔ.ΘΕΣΗΣ  304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Ν.Φιλαδέλφειας, για τον κλάδο ΠΕ Παιδιάτρων, Κωδ.θέσης 304</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w:t>
      </w:r>
      <w:r>
        <w:rPr/>
        <w:t>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6:00Z</dcterms:created>
  <dc:creator>amendrinou</dc:creator>
  <dc:description/>
  <cp:keywords/>
  <dc:language>en-US</dc:language>
  <cp:lastModifiedBy>amendrinou</cp:lastModifiedBy>
  <dcterms:modified xsi:type="dcterms:W3CDTF">2018-02-26T08:37:00Z</dcterms:modified>
  <cp:revision>9</cp:revision>
  <dc:subject/>
  <dc:title/>
</cp:coreProperties>
</file>