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501652913"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27</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ΚΑΛΛΙΘΕΑΣ   ΚΩΔ.ΘΕΣΗΣ  309 ΠΕ ΠΑΙΔΙΑΤΡΩΝ</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Καλλιθέας , για τον κλάδο ΠΕ Παιδιάτρων, Κωδ.θέσης 309</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9:00Z</dcterms:created>
  <dc:creator>amendrinou</dc:creator>
  <dc:description/>
  <cp:keywords/>
  <dc:language>en-US</dc:language>
  <cp:lastModifiedBy>amendrinou</cp:lastModifiedBy>
  <dcterms:modified xsi:type="dcterms:W3CDTF">2018-02-26T08:40:00Z</dcterms:modified>
  <cp:revision>5</cp:revision>
  <dc:subject/>
  <dc:title/>
</cp:coreProperties>
</file>