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716477503"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3</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ΚΑΙΣΑΡΙΑΝΗΣ   ΚΩΔ.ΘΕΣΗΣ  306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Καισαριανής, για τον κλάδο ΠΕ Παιδιάτρων, Κωδ.θέσης 306</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προσληπτέων και απορριπτέων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0:00Z</dcterms:created>
  <dc:creator>amendrinou</dc:creator>
  <dc:description/>
  <cp:keywords/>
  <dc:language>en-US</dc:language>
  <cp:lastModifiedBy>amendrinou</cp:lastModifiedBy>
  <dcterms:modified xsi:type="dcterms:W3CDTF">2018-02-26T08:31:00Z</dcterms:modified>
  <cp:revision>3</cp:revision>
  <dc:subject/>
  <dc:title/>
</cp:coreProperties>
</file>