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928663440"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24</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ΖΩΓΡΑΦΟΥ   ΚΩΔ.ΘΕΣΗΣ  307 ΠΕ ΠΑΙΔΙΑΤΡΩΝ</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Ζωγράφου, για τον κλάδο ΠΕ Παιδιάτρων, Κωδ.θέσης 307</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t>Σύμφωνα με την παραπάνω Προκήρυξη-Πρόσκληση κατά των  ανωτέρω προσωρινών πινάκων προσληπτέων και απορριπτέων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2:00Z</dcterms:created>
  <dc:creator>amendrinou</dc:creator>
  <dc:description/>
  <cp:keywords/>
  <dc:language>en-US</dc:language>
  <cp:lastModifiedBy>amendrinou</cp:lastModifiedBy>
  <dcterms:modified xsi:type="dcterms:W3CDTF">2018-02-26T08:33:00Z</dcterms:modified>
  <cp:revision>3</cp:revision>
  <dc:subject/>
  <dc:title/>
</cp:coreProperties>
</file>