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521284389"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Γ.ΔΗΜΗΤΡΙΟΥ  ΚΩΔ.ΘΕΣΗΣ  301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γ.Δημητρίου, για τον κλάδο ΠΕ Παιδιάτρων, Κωδ.θέσης 301</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w:t>
      </w:r>
      <w:r>
        <w:rPr/>
        <w:t>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και απορρι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2:00Z</dcterms:created>
  <dc:creator>amendrinou</dc:creator>
  <dc:description/>
  <cp:keywords/>
  <dc:language>en-US</dc:language>
  <cp:lastModifiedBy>amendrinou</cp:lastModifiedBy>
  <dcterms:modified xsi:type="dcterms:W3CDTF">2018-02-26T08:36:00Z</dcterms:modified>
  <cp:revision>5</cp:revision>
  <dc:subject/>
  <dc:title/>
</cp:coreProperties>
</file>