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493363796"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28</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ΑΓ.ΔΗΜΗΤΡΙΟΥ   ΚΩΔ.ΘΕΣΗΣ  201 ΠΕ ΙΑΤΡΩΝ ΓΕΝΙΚΗΣ ΙΑΤΡΙΚΗΣ ΚΑΙ  ΣΕ ΕΛΛΕΙΨΗ ΠΕ ΙΑΤΡΩΝ ΕΙΔΙΚΟΤΗΤΑΣ ΠΑΘΟΛΟΓΙΑΣ</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Αγ.Δημητρίου , για τον κλάδο ΠΕ Ιατρών Γενικής Ιατρικής και σε έλλειψη ΠΕ Παθολογίας  , Κωδ.θέσης 201.</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8:00Z</dcterms:created>
  <dc:creator>amendrinou</dc:creator>
  <dc:description/>
  <cp:keywords/>
  <dc:language>en-US</dc:language>
  <cp:lastModifiedBy>amendrinou</cp:lastModifiedBy>
  <dcterms:modified xsi:type="dcterms:W3CDTF">2018-02-26T08:54:00Z</dcterms:modified>
  <cp:revision>5</cp:revision>
  <dc:subject/>
  <dc:title/>
</cp:coreProperties>
</file>