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286014032"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5</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ΑΧΑΡΝΩΝ   ΚΩΔ.ΘΕΣΗΣ  208 ΠΕ ΙΑΤΡΩΝ ΓΕΝΙΚΗΣ ΙΑΤΡΙΚΗΣ ΚΑΙ  ΣΕ ΕΛΛΕΙΨΗ ΠΕ ΙΑΤΡΩΝ ΕΙΔΙΚΟΤΗΤΑΣ ΠΑΘΟΛΟΓΙΑ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Αχαρνών, για τον κλάδο ΠΕ Ιατρών Γενικής Ιατρικής και σε έλλειψη ΠΕ Παθολογίας  , Κωδ.θέσης 208.</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w:t>
      </w:r>
      <w:r>
        <w:rPr/>
        <w:t>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3:00Z</dcterms:created>
  <dc:creator>amendrinou</dc:creator>
  <dc:description/>
  <cp:keywords/>
  <dc:language>en-US</dc:language>
  <cp:lastModifiedBy>amendrinou</cp:lastModifiedBy>
  <dcterms:modified xsi:type="dcterms:W3CDTF">2018-02-26T09:14:00Z</dcterms:modified>
  <cp:revision>2</cp:revision>
  <dc:subject/>
  <dc:title/>
</cp:coreProperties>
</file>