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ΟΡΙΣΤΙΚΟΙ ΠΙΝΑΚΕΣ ΠΡΟΣΛΗΠΤΕΩΝ ΠΕ ΠΑΙΔΑΤΡΩΝ ΓΙΑ  Τ.ΟΜ.Υ ΑΘΗΝΑΙΩΝ  (ΔΕΥΤΕΡΗ ΦΑΣΗ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Α.Π.:10276/1/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ρτώνται οι  οριστικοί πίνακες προσληπτέων της Τ.ΟΜ.Υ Αθηναίων, κλάδου ΠΕ Παιδιάτρων (Δεύτερη φάση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Η Διοικήτρια της 1</w:t>
      </w:r>
      <w:r>
        <w:rPr>
          <w:vertAlign w:val="superscript"/>
        </w:rPr>
        <w:t>ης</w:t>
      </w:r>
      <w:r>
        <w:rPr/>
        <w:t xml:space="preserve"> Υπε Ατ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ΙΩΑΝΝΑ ΔΙΑΜΑΝΤΟΠΟΥ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921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7860" cy="51562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57040" cy="638810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Footer"/>
              <w:spacing w:lineRule="auto" w:line="276" w:before="0" w:after="6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Υπουργείο Υγείας</w:t>
            </w:r>
          </w:p>
        </w:tc>
        <w:tc>
          <w:tcPr>
            <w:tcW w:w="6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</w:rPr>
              <w:t>Με την συγχρηματοδότηση της Ελλάδας και της Ευρωπαϊκής Ένω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erChar">
    <w:name w:val="Footer Char"/>
    <w:basedOn w:val="Style14"/>
    <w:qFormat/>
    <w:rPr>
      <w:rFonts w:ascii="Arial" w:hAnsi="Arial" w:eastAsia="Calibri" w:cs="Arial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4:00Z</dcterms:created>
  <dc:creator>amendrinou</dc:creator>
  <dc:description/>
  <cp:keywords/>
  <dc:language>en-US</dc:language>
  <cp:lastModifiedBy>amendrinou</cp:lastModifiedBy>
  <dcterms:modified xsi:type="dcterms:W3CDTF">2018-03-01T13:16:00Z</dcterms:modified>
  <cp:revision>3</cp:revision>
  <dc:subject/>
  <dc:title/>
</cp:coreProperties>
</file>