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ΡΟΣΛΗΠΤΕΟΙ ΚΛΑΔΟΥ ΔΕ ΔΙΟΙΚΗΤΙΚΩΝ ΓΡΑΜΜΑΤΕΩΝ (ΚΩΔ. 3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ΔΕ ΔΙΟΙΚΗΤΙΚΩΝ ΓΡΑΜΜΑΤΕΩΝ (ΚΩΔ. 3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ΜΗΝΕΣ ΕΜΠΕΙΡΙΑ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ΑΝΑΣΤΑΣΙΑΔΟΥ ΕΥΘΥΜ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(Επιδοτούμενη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ΛΑΧΟΥ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ΓΓΕΛΗ ΚΩΝΣΤΑΝ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Επιδοτούμενη)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ΒΤΖΙΓΙΑΝΝΗ 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ΑΡΙΜΠΕΗ ΒΑΣΙΛΙΚ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Επιδοτούμενη)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ΝΙΑΤΗΣ ΒΥΡ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ΡΟΥΖΑ ΔΗΜΗΤΡΑ </w:t>
            </w:r>
            <w:r>
              <w:rPr>
                <w:color w:val="FF00FF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ΚΕΣ ΔΗΜΟΣΘΕ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Υ ΕΥΑΓΓΕ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ΗΝΙΩΤΗ ΑΓΓΕ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ΜΑΝΤΕΚΑ ΑΛΕΞΑΝΔ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Α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ΞΙΒΑΝΑΚΗ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ΟΠΟΥΛΟΥ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ΟΔΗΜΑ ΚΑΝΕΛ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rPr/>
            </w:pPr>
            <w:r>
              <w:rPr/>
              <w:t>ΠΑΠΑΣΤΕΡΓΙΟΥ ΕΛΕΝΗ</w:t>
              <w:tab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  <w:t>Από τον πίνακα εμπειρίας: ΣΚΑΛΤΣΑ ΑΙΚΑΤΕΡΙΝ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ΠΑΠΑΝΙΚΟΛΑΣ ΣΠΥΡΙΔΩΝ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ΚΟΣΜΙΔΟΥ ΕΥΘΑΛΙ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ΑΡΚΟΥΛΑΚΗ ΑΙΚΑΤΕΡΙΝ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ΚΟΤΣΙΚΩΝΑ ΕΥΦΡΟΣΥΝ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ΣΤΕΦΑ ΕΛΕΝ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ΔΙΑΜΑΝΤΟΠΟΥΛΟΥ ΣΩΤΗΡΙ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ΓΙΑΝΝΑΡΟΥ ΑΡΤΕΜΙ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ΘΕΟΔΩΡΟΠΟΥΛΟΣ ΑΛΕΞΙΟ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ΝΥΔΡΙΩΤΗ ΚΩΝΣΤΑΝΤΙΝΑ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>ΞΥΠΟΛΙΤΑΚΗ ΑΙΚΑΤΕΡΙΝΗ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ΒΑΡΙΤΗ ΛΑΜΠΡΙΝΗ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ΚΙΖΟΠΟΥΛΟΥ ΕΛΕΝΗ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ΚΩΣΤΑΚΗ ΣΤΑΜΑΤΙΑ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ΣΤΑΜΑΤΟΠΟΥΛΟΥ ΑΣΠΑΣΙΑ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ΚΡΥΩΝΗ ΜΑΡΙΑ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ΚΩΣΤΟΠΟΥΛΟΥ ΒΑΣΙΛΙΚΗ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ΠΑΝΔΗ ΒΑΣΙΛΙΚΗ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ΚΑΚΑΒΑ ΣΤΥΛΙΑΝΗ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ΚΛΑΟΥΔΑΤΟΥ ΜΑΡΙΑ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 ΠΟΛΙΤΑΚΗ ΔΗΜΗΤΡ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ΟΣΜΙΔΟΥ ΕΥΘΑΛ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ΒΑΡΣΑΜΟΠΟΥΛΟΥ ΕΛΕ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ΑΧΛΑΜΠΟΥΡΗΣ ΔΗΜΗΤΡΙ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ΑΠΕΛΑΚΗ ΒΑΣΙΛΙΚ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ΜΑΡΑΓΚΟΥ ΒΑΣΙΛΙΚ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ΓΑΛΛΙΑ ΑΦΡΟΔΙΤ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ΟΛΙΖΑ ΣΤΑΥΡΟΥΛ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ΓΑΝΕΛΗΣ ΝΙΚΟΛΑ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ΠΑΝΙΚΟΛΑΣ ΣΠΥΡΙΔΩΝ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/>
        <w:t>ΑΓΓΕΛΑΚΟΠΟΥΛΟΥ ΓΕΩΡΓ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ΝΑΝΟΥ ΡΟΔΑΝΘΗ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ΑΝΑ Ο ΑΓΙΟΣ ΣΑΒΒΑΣ   θέσεις  2</w:t>
      </w:r>
    </w:p>
    <w:p>
      <w:pPr>
        <w:pStyle w:val="Normal"/>
        <w:rPr>
          <w:b/>
          <w:b/>
        </w:rPr>
      </w:pPr>
      <w:r>
        <w:rPr>
          <w:b/>
        </w:rPr>
        <w:t>ΓΟΝΚ ΟΙ ΑΓΙΟΙ ΑΝΑΡΓΥΡΟΙ   θέσεις 4</w:t>
      </w:r>
    </w:p>
    <w:p>
      <w:pPr>
        <w:pStyle w:val="Normal"/>
        <w:rPr>
          <w:b/>
          <w:b/>
        </w:rPr>
      </w:pPr>
      <w:r>
        <w:rPr>
          <w:b/>
        </w:rPr>
        <w:t>ΓΝΠΑ Η ΑΓΙΑ ΣΟΦΙΑ θέση 1</w:t>
      </w:r>
    </w:p>
    <w:p>
      <w:pPr>
        <w:pStyle w:val="Normal"/>
        <w:rPr>
          <w:b/>
          <w:b/>
        </w:rPr>
      </w:pPr>
      <w:r>
        <w:rPr>
          <w:b/>
        </w:rPr>
        <w:t>ΓΝΑ ΚΟΡΓΙΑΛΕΝΕΙΟ-ΜΠΕΝΑΚΕΙΟ Ε.Ε.Σ θέση 1</w:t>
      </w:r>
    </w:p>
    <w:p>
      <w:pPr>
        <w:pStyle w:val="Normal"/>
        <w:rPr>
          <w:b/>
          <w:b/>
        </w:rPr>
      </w:pPr>
      <w:r>
        <w:rPr>
          <w:b/>
        </w:rPr>
        <w:t>ΓΝΑ ΛΑΪΚΟ  θέσεις  2</w:t>
      </w:r>
    </w:p>
    <w:p>
      <w:pPr>
        <w:pStyle w:val="Normal"/>
        <w:rPr>
          <w:b/>
          <w:b/>
        </w:rPr>
      </w:pPr>
      <w:r>
        <w:rPr>
          <w:b/>
        </w:rPr>
        <w:t>Γ.Ν.ΕΛΕΝΑ ΒΕΝΙΖΕΛΟΥ-ΑΛΕΞΑΝΔΡΑ (ΑΛΕΞΑΝΔΡΑ) θέσεις 2</w:t>
      </w:r>
    </w:p>
    <w:p>
      <w:pPr>
        <w:pStyle w:val="Normal"/>
        <w:rPr/>
      </w:pPr>
      <w:r>
        <w:rPr>
          <w:b/>
        </w:rPr>
        <w:t xml:space="preserve">Γ.Ν.ΕΛΕΝΑ ΒΕΝΙΖΕΛΟΥ-ΑΛΕΞΑΝΔΡΑ (ΒΕΝΙΖΕΛΟΥ) θέση  1 </w:t>
      </w:r>
    </w:p>
    <w:p>
      <w:pPr>
        <w:pStyle w:val="Normal"/>
        <w:rPr>
          <w:b/>
          <w:b/>
        </w:rPr>
      </w:pPr>
      <w:r>
        <w:rPr>
          <w:b/>
        </w:rPr>
        <w:t>ΓΝΝΙ ΚΩΝΣΤΑΝΤΟΠΟΥΛΕΙΟ θέση 1</w:t>
      </w:r>
    </w:p>
    <w:p>
      <w:pPr>
        <w:pStyle w:val="Normal"/>
        <w:rPr>
          <w:b/>
          <w:b/>
        </w:rPr>
      </w:pPr>
      <w:r>
        <w:rPr>
          <w:b/>
        </w:rPr>
        <w:t>ΓΝ ΠΑΙΔΩΝ ΠΕΝΤΕΛΗΣ θέση 1</w:t>
      </w:r>
    </w:p>
    <w:p>
      <w:pPr>
        <w:pStyle w:val="Normal"/>
        <w:rPr>
          <w:b/>
          <w:b/>
        </w:rPr>
      </w:pPr>
      <w:r>
        <w:rPr>
          <w:b/>
        </w:rPr>
        <w:t>ΕΘΝΙΚΟ ΚΕΝΤΡΟ ΑΠΟΚΑΤΑΣΤΑΣΗΣ θέση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0:00Z</dcterms:created>
  <dc:creator>amendrinou</dc:creator>
  <dc:description/>
  <cp:keywords/>
  <dc:language>en-US</dc:language>
  <cp:lastModifiedBy>amendrinou</cp:lastModifiedBy>
  <dcterms:modified xsi:type="dcterms:W3CDTF">2017-03-06T13:02:00Z</dcterms:modified>
  <cp:revision>4</cp:revision>
  <dc:subject/>
  <dc:title/>
</cp:coreProperties>
</file>