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ΛΑΔΟΣ ΤΕ ΔΙΟΙΚΗΤΙΚΟΥ-ΛΟΓΙΣΤΙΚΟΥ Ή ΤΕ ΔΙΟΙΚΗΣΗΣ ΜΟΝΑΔΩΝ ΥΓΕΙΑΣ ΚΑΙ ΠΡΟΝΟΙΑΣ (ΚΩΔ. 21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</w:t>
      </w:r>
      <w:r>
        <w:rPr>
          <w:rFonts w:cs="Arial" w:ascii="Arial" w:hAnsi="Arial"/>
          <w:b/>
        </w:rPr>
        <w:t>ΤΕ ΔΙΟΙΚΗΤΙΚΟΥ-ΛΟΓΙΣΤΙΚΟΥ Ή ΤΕ ΔΙΟΙΚΗΣΗΣ ΜΟΝΑΔΩΝ ΥΓΕΙΑΣ ΚΑΙ ΠΡΟΝΟΙΑΣ (ΚΩΔ. 218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κατά αλφαβητική σειρά, προκειμένου να ελεγχθεί  η ορθότητα των στοιχείων από τους υποψηφίους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Σε περίπτωση αντίρρησης παρακαλούμε όπως σε διάστημα 10 ημερολογιακών ημερών από την ανάρτηση (δηλ. έως 16-3-20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αποστείλετε στο ΦΑΞ 2132010446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) Για την συγκεκριμένη ειδικότητα ως απαιτούμενα προσόντα είναι τα αναφερόμενα στο παράρτημα του εγγράφου του ΑΣΕΠ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0:00Z</dcterms:created>
  <dc:creator>amendrinou</dc:creator>
  <dc:description/>
  <cp:keywords/>
  <dc:language>en-US</dc:language>
  <cp:lastModifiedBy>amendrinou</cp:lastModifiedBy>
  <dcterms:modified xsi:type="dcterms:W3CDTF">2017-03-06T16:00:00Z</dcterms:modified>
  <cp:revision>12</cp:revision>
  <dc:subject/>
  <dc:title/>
</cp:coreProperties>
</file>