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ΚΛΑΔΟΣ ΤΕ ΠΛΗΡΟΦΟΡΙΚΗΣ    (ΚΩΔ. 213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Αναρτάται η κατάταξη υποψηφίων κλάδου </w:t>
      </w:r>
      <w:r>
        <w:rPr>
          <w:rFonts w:cs="Arial" w:ascii="Arial" w:hAnsi="Arial"/>
          <w:b/>
        </w:rPr>
        <w:t xml:space="preserve">ΤΕ ΠΛΗΡΟΦΟΡΙΚΗΣ  (ΚΩΔ. 213) </w:t>
      </w:r>
      <w:r>
        <w:rPr>
          <w:rFonts w:cs="Arial" w:ascii="Arial" w:hAnsi="Arial"/>
        </w:rPr>
        <w:t xml:space="preserve">, κατά αλφαβητική σειρά, προκειμένου να ελεγχθεί  η ορθότητα των στοιχείων από τους υποψηφίους.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Σε περίπτωση αντίρρησης παρακαλούμε όπως σε διάστημα 10 ημερολογιακών ημερών από την ανάρτηση (δηλ.έως 11/2/1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ν αποστείλετε στο ΦΑΞ 2132010446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Σημειώνεται ότι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) Η ανεργία θα υπολογισθεί από το ΑΣΕΠ με βάση τον κωδικό του ΟΑΕ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2) Για την συγκεκριμένη ειδικότητα ως απαιτούμενα προσόντα είναι τα αναφερόμενα στο παράρτημα του εγγράφου του ΑΣΕΠ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ΑΠΟ ΤΗ ΔΙΟΙΚΗΣΗ ΤΗΣ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 ΥΠΕ ΑΤΤΙΚΗΣ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50:00Z</dcterms:created>
  <dc:creator>amendrinou</dc:creator>
  <dc:description/>
  <cp:keywords/>
  <dc:language>en-US</dc:language>
  <cp:lastModifiedBy>amendrinou</cp:lastModifiedBy>
  <dcterms:modified xsi:type="dcterms:W3CDTF">2017-02-01T16:05:00Z</dcterms:modified>
  <cp:revision>11</cp:revision>
  <dc:subject/>
  <dc:title/>
</cp:coreProperties>
</file>