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ΠΡΟΣΛΗΠΤΕΟΙ ΚΛΑΔΟΥ ΠΕ ή ΤΕ ΚΟΙΝΩΝΙΚΩΝ ΛΕΙΤΟΥΡΓΩΝ (ΚΩΔ.1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πό το ΑΣΕΠ ανακοινώθηκαν οι προσληπτέοι κλάδου </w:t>
      </w:r>
      <w:r>
        <w:rPr>
          <w:b/>
        </w:rPr>
        <w:t>ΠΕ ή ΤΕ ΚΟΙΝΩΝΙΚΩΝ ΛΕΙΤΟΥΡΓΩΝ (ΚΩΔ.1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Οι προσληπτέοι κατά σειρά κατάταξης  εμπειρίας είνα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        ΜΗΝΕΣ ΑΝΕΡΓΙΑΣ             ΜΗΝΕΣ ΕΜΠΕΙΡΙ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685"/>
        <w:gridCol w:w="2685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ΣΠΗΛΙΩΤΗ ΓΕΩΡΓΙ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πληρωματικοί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ν πίνακα εμπειρίας</w:t>
      </w:r>
    </w:p>
    <w:p>
      <w:pPr>
        <w:pStyle w:val="Normal"/>
        <w:numPr>
          <w:ilvl w:val="0"/>
          <w:numId w:val="3"/>
        </w:numPr>
        <w:rPr/>
      </w:pPr>
      <w:r>
        <w:rPr/>
        <w:t>ΒΑΣΙΛΕΙΟΥ ΚΩΝΣΤΑΝΤΙΝΑ</w:t>
      </w:r>
    </w:p>
    <w:p>
      <w:pPr>
        <w:pStyle w:val="Normal"/>
        <w:numPr>
          <w:ilvl w:val="0"/>
          <w:numId w:val="1"/>
        </w:numPr>
        <w:rPr/>
      </w:pPr>
      <w:r>
        <w:rPr/>
        <w:t>ΤΣΑΜΠΟΥΝΑΡΗ ΣΕΒΑΣΤ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θα αποστείλουν στο φαξ: 213 2010446 ή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rd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yp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δήλωση αποδοχής ή μη του διορισμού. Το νοσοκομείο εί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ΑΥΤΙΚΟ ΝΟΣΟΚΟΜΕΙΟ ΑΘΗΝΩΝ         Θέση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1ypat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9:00Z</dcterms:created>
  <dc:creator>amendrinou</dc:creator>
  <dc:description/>
  <cp:keywords/>
  <dc:language>en-US</dc:language>
  <cp:lastModifiedBy>amendrinou</cp:lastModifiedBy>
  <dcterms:modified xsi:type="dcterms:W3CDTF">2016-12-22T09:02:00Z</dcterms:modified>
  <cp:revision>3</cp:revision>
  <dc:subject/>
  <dc:title/>
</cp:coreProperties>
</file>