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ΠΕ ΣΧΟΛΙΚΩΝ ΚΛΙΝΙΚΩΝ ΨΥΧΟΛΟΓΩΝ (ΚΩΔ.1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πό το ΑΣΕΠ ανακοινώθηκαν οι προσληπτέοι κλάδου ΠΕ ΣΧΟΛΙΚΩΝ ΚΛΙΝΙΚΩΝ ΨΥΧΟΛΟΓΩΝ (ΚΩΔ.1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85"/>
        <w:gridCol w:w="268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ΚΥΡΙΤΣΗ ΚΩΝΣΤΑΝΤΙΝ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numPr>
          <w:ilvl w:val="0"/>
          <w:numId w:val="3"/>
        </w:numPr>
        <w:rPr/>
      </w:pPr>
      <w:r>
        <w:rPr/>
        <w:t>ΣΑΝΔΗΛΟΥ ΑΓΓΕΛΑ</w:t>
      </w:r>
    </w:p>
    <w:p>
      <w:pPr>
        <w:pStyle w:val="Normal"/>
        <w:numPr>
          <w:ilvl w:val="0"/>
          <w:numId w:val="1"/>
        </w:numPr>
        <w:rPr/>
      </w:pPr>
      <w:r>
        <w:rPr/>
        <w:t>ΣΙΜΠΕΡΑ ΜΑ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 Το νοσοκομείο εί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ΥΤΙΚΟ ΝΟΣΟΚΟΜΕΙΟ ΑΘΗΝΩΝ         Θέση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2:00Z</dcterms:created>
  <dc:creator>amendrinou</dc:creator>
  <dc:description/>
  <cp:keywords/>
  <dc:language>en-US</dc:language>
  <cp:lastModifiedBy>amendrinou</cp:lastModifiedBy>
  <dcterms:modified xsi:type="dcterms:W3CDTF">2016-12-06T14:05:00Z</dcterms:modified>
  <cp:revision>3</cp:revision>
  <dc:subject/>
  <dc:title/>
</cp:coreProperties>
</file>