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ΚΛΑΔΟΣ ΥΕ ΤΡΑΥΜΑΤΙΟΦΟΡΕ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</w:t>
      </w:r>
      <w:r>
        <w:rPr>
          <w:rFonts w:cs="Arial" w:ascii="Arial" w:hAnsi="Arial"/>
          <w:b/>
          <w:u w:val="single"/>
        </w:rPr>
        <w:t>ο αναμορφωμένος πίνακας προσληπτέων ως προς την ανεργία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κλάδου ΥΕ ΤΡΑΥΜΑΤΙΟΦΟΡΕΩΝ όπως κοινοποιήθηκε από 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9:00Z</dcterms:created>
  <dc:creator>amendrinou</dc:creator>
  <dc:description/>
  <cp:keywords/>
  <dc:language>en-US</dc:language>
  <cp:lastModifiedBy>amendrinou</cp:lastModifiedBy>
  <dcterms:modified xsi:type="dcterms:W3CDTF">2017-02-09T15:03:00Z</dcterms:modified>
  <cp:revision>3</cp:revision>
  <dc:subject/>
  <dc:title/>
</cp:coreProperties>
</file>