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,ΠΡΟΣΛΗΠΤΕΟΙ ΚΛΑΔΟΥ ΔΕ ΠΡΟΣΩΠΙΚΟΥ  Η/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Από το ΑΣΕΠ ανακοινώθηκαν οι προσληπτέοι κλάδου ΔΕ ΠΡΟΣΩΠΙΚΟΥ Η/Υ ΚΩΔ.3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σλαμβάνεται ένα (1) άτομο από τον πίνακα εμπειρία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ι προσληπτέοι είναι: </w:t>
      </w:r>
    </w:p>
    <w:p>
      <w:pPr>
        <w:pStyle w:val="Normal"/>
        <w:rPr/>
      </w:pPr>
      <w:r>
        <w:rPr/>
        <w:t>ΟΝΟΜΑΤΕΠΩΝΥΜΟ        ΜΗΝΕΣ ΑΝΕΡΓΙΑΣ             ΜΗΝΕΣ ΕΜΠΕΙΡΙΑ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8"/>
        <w:gridCol w:w="28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ΗΝΙΩΤΗ ΑΓΓΕΛΙΚ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ΠΛΗΡΩΜΑΤΙΚΟΙ  :Από τον πίνακα εμπειρία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ανδαμανιώτης Ιωάννης</w:t>
      </w:r>
    </w:p>
    <w:p>
      <w:pPr>
        <w:pStyle w:val="Normal"/>
        <w:rPr/>
      </w:pPr>
      <w:r>
        <w:rPr/>
        <w:t>Φίλου Στέλλα</w:t>
      </w:r>
    </w:p>
    <w:p>
      <w:pPr>
        <w:pStyle w:val="Normal"/>
        <w:rPr/>
      </w:pPr>
      <w:r>
        <w:rPr/>
        <w:t xml:space="preserve">Ο προσληπτέος  θα αποστείλει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.. </w:t>
      </w:r>
      <w:r>
        <w:rPr>
          <w:lang w:val="en-US"/>
        </w:rPr>
        <w:t>T</w:t>
      </w:r>
      <w:r>
        <w:rPr/>
        <w:t xml:space="preserve">ο νοσοκομείο είναι το εξή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ΝΠΑ Η ΑΓΙΑ ΣΟΦΙΑ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56:00Z</dcterms:created>
  <dc:creator>amendrinou</dc:creator>
  <dc:description/>
  <cp:keywords/>
  <dc:language>en-US</dc:language>
  <cp:lastModifiedBy>amendrinou</cp:lastModifiedBy>
  <dcterms:modified xsi:type="dcterms:W3CDTF">2016-12-05T16:03:00Z</dcterms:modified>
  <cp:revision>4</cp:revision>
  <dc:subject/>
  <dc:title/>
</cp:coreProperties>
</file>